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ФОНД ОБЯЗАТЕЛЬНОГО МЕДИЦИНСКОГО СТРАХ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июля 2012 г. N 5409/91-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БЛАН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УМАЖНОГО ПОЛИСА ОБЯЗАТЕЛЬНОГО МЕДИЦИНСКОГО СТРАХОВАНИЯ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целях обеспечения возможности для застрахованных лиц удобного использования бумажного полиса обязательного медицинского страхования, включая возможность компактного сложения его, с 1 августа 2012 года вводится в обращение усовершенствованный бланк бумажного полиса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Прошу довести указанную информацию до медицинских организаций и страховых медицинских организаций, осуществляющих деятельность в сфере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председателя</w:t>
      </w:r>
    </w:p>
    <w:p>
      <w:pPr>
        <w:pStyle w:val="ConsPlusNormal"/>
        <w:jc w:val="right"/>
        <w:rPr/>
      </w:pPr>
      <w:r>
        <w:rPr/>
        <w:t>С.А.КАРЧЕВСК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0" w:name="Par23"/>
      <w:bookmarkEnd w:id="0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ерб  │                  ПОЛИС обязательного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и │               медицинского страхования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фамилия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мя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чество (при наличии)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ата рождения, пол           срок действия &lt;*&gt;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дпись застрахованного лица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─┬─┬─)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│ │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┼─┼─┤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│ │М│                                              Рисунок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┼─┼─┤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не приводитс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│ │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─┴─┴─)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1" w:name="Par47"/>
      <w:bookmarkEnd w:id="1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Не указывается  для  застрахованных  лиц,  постоянно  проживающи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Российской Федерации.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00 00 0000000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51:00Z</dcterms:created>
  <dc:creator>n.fedotova</dc:creator>
  <dc:description/>
  <cp:keywords/>
  <dc:language>en-US</dc:language>
  <cp:lastModifiedBy>n.fedotova</cp:lastModifiedBy>
  <dcterms:modified xsi:type="dcterms:W3CDTF">2012-07-26T04:52:00Z</dcterms:modified>
  <cp:revision>1</cp:revision>
  <dc:subject/>
  <dc:title/>
</cp:coreProperties>
</file>