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771525</wp:posOffset>
            </wp:positionV>
            <wp:extent cx="21050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285750</wp:posOffset>
                </wp:positionV>
                <wp:extent cx="423862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19175"/>
                        </a:xfrm>
                        <a:prstGeom prst="rect"/>
                        <a:gradFill rotWithShape="0">
                          <a:gsLst>
                            <a:gs pos="0">
                              <a:srgbClr val="ccccf0"/>
                            </a:gs>
                            <a:gs pos="100000">
                              <a:srgbClr val="0707b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ПАМЯТКА ДЛЯ РАБОТОД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fillcolor="#CCCCF0" style="position:absolute;rotation:-0;width:333.75pt;height:80.25pt;mso-wrap-distance-left:9.05pt;mso-wrap-distance-right:9.05pt;mso-wrap-distance-top:0pt;mso-wrap-distance-bottom:0pt;margin-top:-22.5pt;mso-position-vertical-relative:text;margin-left:-28.95pt;mso-position-horizontal-relative:text">
                <v:fill type="gradient" angle="-180" color2="#0707B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ПАМЯТКА ДЛЯ РАБОТОД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260350</wp:posOffset>
                </wp:positionV>
                <wp:extent cx="72580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40472"/>
                            </a:gs>
                            <a:gs pos="100000">
                              <a:srgbClr val="0707b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707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ри оформлении разрешения на работу иностранному гражданину, прибывшему в Российскую Федерацию в порядке, не требующем получения визы, необходимы следующие документ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707B9" strokeweight="0pt" fillcolor="#040472" style="position:absolute;rotation:-0;width:571.5pt;height:39pt;mso-wrap-distance-left:9.05pt;mso-wrap-distance-right:9.05pt;mso-wrap-distance-top:0pt;mso-wrap-distance-bottom:0pt;margin-top:20.5pt;mso-position-vertical-relative:text;margin-left:-28.95pt;mso-position-horizontal-relative:text">
                <v:fill type="gradient" angle="-180" color2="#0707B9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При оформлении разрешения на работу иностранному гражданину, прибывшему в Российскую Федерацию в порядке, не требующем получения визы, необходимы следующие докум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321310</wp:posOffset>
                </wp:positionV>
                <wp:extent cx="180975" cy="158115"/>
                <wp:effectExtent l="5080" t="1905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8040"/>
                        </a:xfrm>
                        <a:prstGeom prst="rightArrow">
                          <a:avLst>
                            <a:gd name="adj1" fmla="val 50000"/>
                            <a:gd name="adj2" fmla="val 2864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-22.5pt;margin-top:25.3pt;width:14.2pt;height:12.4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b/>
          <w:b/>
        </w:rPr>
      </w:pPr>
      <w:r>
        <w:rPr>
          <w:b/>
        </w:rPr>
        <w:t>заявление о выдаче ему разрешения на работу;</w:t>
      </w:r>
    </w:p>
    <w:p>
      <w:pPr>
        <w:pStyle w:val="Style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37465</wp:posOffset>
                </wp:positionV>
                <wp:extent cx="180975" cy="149225"/>
                <wp:effectExtent l="5080" t="17780" r="635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9400"/>
                        </a:xfrm>
                        <a:prstGeom prst="rightArrow">
                          <a:avLst>
                            <a:gd name="adj1" fmla="val 50000"/>
                            <a:gd name="adj2" fmla="val 3030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2.5pt;margin-top:2.95pt;width:14.2pt;height:11.7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документ, удостоверяющий личность данного иностранного гражданина и признаваемый Российской Федерацией в этом качестве;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8890</wp:posOffset>
                </wp:positionV>
                <wp:extent cx="180975" cy="163830"/>
                <wp:effectExtent l="5080" t="18415" r="63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rightArrow">
                          <a:avLst>
                            <a:gd name="adj1" fmla="val 50000"/>
                            <a:gd name="adj2" fmla="val 2763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2.5pt;margin-top:0.7pt;width:14.2pt;height:12.8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миграционная карта (представляется при наличии)</w:t>
      </w:r>
    </w:p>
    <w:p>
      <w:pPr>
        <w:pStyle w:val="Style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55245</wp:posOffset>
                </wp:positionV>
                <wp:extent cx="180975" cy="157480"/>
                <wp:effectExtent l="5080" t="17780" r="63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7320"/>
                        </a:xfrm>
                        <a:prstGeom prst="rightArrow">
                          <a:avLst>
                            <a:gd name="adj1" fmla="val 50000"/>
                            <a:gd name="adj2" fmla="val 28776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2.5pt;margin-top:4.35pt;width:14.2pt;height:12.3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квитанция об уплате государственной пошлины за выдачу данному иностранному гражданину разрешения на работу;</w:t>
      </w:r>
    </w:p>
    <w:p>
      <w:pPr>
        <w:pStyle w:val="Style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7620</wp:posOffset>
                </wp:positionV>
                <wp:extent cx="180975" cy="163195"/>
                <wp:effectExtent l="5080" t="1905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080"/>
                        </a:xfrm>
                        <a:prstGeom prst="rightArrow">
                          <a:avLst>
                            <a:gd name="adj1" fmla="val 50000"/>
                            <a:gd name="adj2" fmla="val 27759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2.5pt;margin-top:0.6pt;width:14.2pt;height:12.8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трудовой или гражданско-правовой договор на выполнение работ (оказание услуг), заключенный и оформленный в соответствии с законодательством Российской Федерации (при наличии)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662749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40472"/>
                            </a:gs>
                            <a:gs pos="100000">
                              <a:srgbClr val="0707b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707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Оформление разрешения на работу высококвалифицированно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707B9" strokeweight="0pt" fillcolor="#040472" style="position:absolute;rotation:-0;width:521.85pt;height:27pt;mso-wrap-distance-left:9.05pt;mso-wrap-distance-right:9.05pt;mso-wrap-distance-top:0pt;mso-wrap-distance-bottom:0pt;margin-top:0.75pt;mso-position-vertical-relative:text;margin-left:3pt;mso-position-horizontal-relative:text">
                <v:fill type="gradient" angle="-180" color2="#0707B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Оформление разрешения на работу высококвалифицированно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 1 июля 2010 года появилось понятие «высококвалифицированный специалист» (далее ВКС).</w:t>
      </w:r>
    </w:p>
    <w:p>
      <w:pPr>
        <w:pStyle w:val="Style18"/>
        <w:jc w:val="both"/>
        <w:rPr/>
      </w:pPr>
      <w:r>
        <w:rPr/>
        <w:t>ВКС признается иностранный гражданин с опытом работы, навыками, достижениями в конкретной области деятельности, если условия привлечения к трудовой деятельности в РФ предполагают получение им заработной платы (вознаграждения)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 размере не менее одного миллиона рублей из расчета за год (365 календарных дней) – для ВКС, являющихся научными работниками или преподавателями, в случае их приглашения для занятия научно-исследовательской деятельностью имеющими государственную аккредитацию учебными и научными государственными учреждениями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Без учета требований к размеру заработной платы – для иностранных граждан, участвующих в реализации проекта «Сколково»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 размере не менее двух миллионов рублей из расчета за год – для иных иностранных граждан.</w:t>
      </w:r>
    </w:p>
    <w:p>
      <w:pPr>
        <w:pStyle w:val="Style18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Style18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ВКС предоставлен ряд преференций:</w:t>
      </w:r>
    </w:p>
    <w:p>
      <w:pPr>
        <w:pStyle w:val="Style18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Style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ragraph">
                  <wp:posOffset>14605</wp:posOffset>
                </wp:positionV>
                <wp:extent cx="175260" cy="168910"/>
                <wp:effectExtent l="5080" t="825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840"/>
                        </a:xfrm>
                        <a:prstGeom prst="rightArrow">
                          <a:avLst>
                            <a:gd name="adj1" fmla="val 27065"/>
                            <a:gd name="adj2" fmla="val 99323"/>
                          </a:avLst>
                        </a:prstGeom>
                        <a:solidFill>
                          <a:srgbClr val="0c10a8"/>
                        </a:solidFill>
                        <a:ln w="9360">
                          <a:solidFill>
                            <a:srgbClr val="0c1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c10a8" stroked="t" o:allowincell="f" style="position:absolute;margin-left:-15.9pt;margin-top:1.15pt;width:13.75pt;height:13.25pt;mso-wrap-style:none;v-text-anchor:middle" type="_x0000_t13">
                <v:fill o:detectmouseclick="t" type="solid" color2="#f3ef57"/>
                <v:stroke color="#0c10a8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работодателям не требуется разрешение на привлечение и использование иностранных работников, являющихся ВКС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ragraph">
                  <wp:posOffset>14605</wp:posOffset>
                </wp:positionV>
                <wp:extent cx="175260" cy="180975"/>
                <wp:effectExtent l="3175" t="889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1080"/>
                        </a:xfrm>
                        <a:prstGeom prst="rightArrow">
                          <a:avLst>
                            <a:gd name="adj1" fmla="val 0"/>
                            <a:gd name="adj2" fmla="val 98597"/>
                          </a:avLst>
                        </a:prstGeom>
                        <a:solidFill>
                          <a:srgbClr val="0c10a8"/>
                        </a:solidFill>
                        <a:ln w="9360">
                          <a:solidFill>
                            <a:srgbClr val="0c1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c10a8" stroked="t" o:allowincell="f" style="position:absolute;margin-left:-15.9pt;margin-top:1.15pt;width:13.75pt;height:14.2pt;mso-wrap-style:none;v-text-anchor:middle" type="_x0000_t13">
                <v:fill o:detectmouseclick="t" type="solid" color2="#f3ef57"/>
                <v:stroke color="#0c10a8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разрешение на работу может быть выдано сроком до трех лет с возможность продления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6985</wp:posOffset>
                </wp:positionV>
                <wp:extent cx="175260" cy="187960"/>
                <wp:effectExtent l="5080" t="8255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7920"/>
                        </a:xfrm>
                        <a:prstGeom prst="rightArrow">
                          <a:avLst>
                            <a:gd name="adj1" fmla="val 0"/>
                            <a:gd name="adj2" fmla="val 100000"/>
                          </a:avLst>
                        </a:prstGeom>
                        <a:solidFill>
                          <a:srgbClr val="0c10a8"/>
                        </a:solidFill>
                        <a:ln w="9360">
                          <a:solidFill>
                            <a:srgbClr val="0c1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c10a8" stroked="t" o:allowincell="f" style="position:absolute;margin-left:-15.9pt;margin-top:0.55pt;width:13.75pt;height:14.75pt;mso-wrap-style:none;v-text-anchor:middle" type="_x0000_t13">
                <v:fill o:detectmouseclick="t" type="solid" color2="#f3ef57"/>
                <v:stroke color="#0c10a8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срок временного пребывания в РФ членов семьи ВКС определяется сроком действия разрешения на работу;</w:t>
      </w:r>
    </w:p>
    <w:p>
      <w:pPr>
        <w:pStyle w:val="Style1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163195</wp:posOffset>
                </wp:positionV>
                <wp:extent cx="175260" cy="176530"/>
                <wp:effectExtent l="5080" t="8255" r="1143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6400"/>
                        </a:xfrm>
                        <a:prstGeom prst="rightArrow">
                          <a:avLst>
                            <a:gd name="adj1" fmla="val 0"/>
                            <a:gd name="adj2" fmla="val 100000"/>
                          </a:avLst>
                        </a:prstGeom>
                        <a:solidFill>
                          <a:srgbClr val="0c10a8"/>
                        </a:solidFill>
                        <a:ln w="9360">
                          <a:solidFill>
                            <a:srgbClr val="0c1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c10a8" stroked="t" o:allowincell="f" style="position:absolute;margin-left:-15.9pt;margin-top:12.85pt;width:13.75pt;height:13.85pt;mso-wrap-style:none;v-text-anchor:middle" type="_x0000_t13">
                <v:fill o:detectmouseclick="t" type="solid" color2="#f3ef57"/>
                <v:stroke color="#0c10a8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b/>
          <w:b/>
        </w:rPr>
      </w:pPr>
      <w:r>
        <w:rPr>
          <w:b/>
        </w:rPr>
        <w:t>ВКС и членам их семей на срок действия трудового или гражданско-правового договора на выполнение работ (оказание услуг) может быть оформлен вид на жительство;</w:t>
      </w:r>
    </w:p>
    <w:p>
      <w:pPr>
        <w:pStyle w:val="Style1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ragraph">
                  <wp:posOffset>156210</wp:posOffset>
                </wp:positionV>
                <wp:extent cx="175260" cy="18542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5400"/>
                        </a:xfrm>
                        <a:prstGeom prst="rightArrow">
                          <a:avLst>
                            <a:gd name="adj1" fmla="val 0"/>
                            <a:gd name="adj2" fmla="val 100000"/>
                          </a:avLst>
                        </a:prstGeom>
                        <a:solidFill>
                          <a:srgbClr val="0c10a8"/>
                        </a:solidFill>
                        <a:ln w="9360">
                          <a:solidFill>
                            <a:srgbClr val="0c1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c10a8" stroked="t" o:allowincell="f" style="position:absolute;margin-left:-15.9pt;margin-top:12.3pt;width:13.75pt;height:14.55pt;mso-wrap-style:none;v-text-anchor:middle" type="_x0000_t13">
                <v:fill o:detectmouseclick="t" type="solid" color2="#f3ef57"/>
                <v:stroke color="#0c10a8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b/>
          <w:b/>
        </w:rPr>
      </w:pPr>
      <w:r>
        <w:rPr>
          <w:b/>
        </w:rPr>
        <w:t>ВКС может быть выдано разрешение на работу, действующее на территории двух и более субъектов РФ.</w:t>
      </w:r>
    </w:p>
    <w:p>
      <w:pPr>
        <w:pStyle w:val="Style18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Style18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При привлечении ВКС работодателю НЕОБХОДИМЫ:</w:t>
      </w:r>
    </w:p>
    <w:p>
      <w:pPr>
        <w:pStyle w:val="Style18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Style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24765</wp:posOffset>
                </wp:positionV>
                <wp:extent cx="180975" cy="158115"/>
                <wp:effectExtent l="5080" t="19050" r="63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8040"/>
                        </a:xfrm>
                        <a:prstGeom prst="rightArrow">
                          <a:avLst>
                            <a:gd name="adj1" fmla="val 50000"/>
                            <a:gd name="adj2" fmla="val 2864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2.5pt;margin-top:1.95pt;width:14.2pt;height:12.4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ходатайство о привлечении высококвалифицированного специалиста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</wp:posOffset>
                </wp:positionV>
                <wp:extent cx="180975" cy="158115"/>
                <wp:effectExtent l="5080" t="19050" r="63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8040"/>
                        </a:xfrm>
                        <a:prstGeom prst="rightArrow">
                          <a:avLst>
                            <a:gd name="adj1" fmla="val 50000"/>
                            <a:gd name="adj2" fmla="val 2864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2.5pt;margin-top:-0.45pt;width:14.2pt;height:12.4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трудовой или гражданско-правовой договор на выполнение работ с привлекаемым ВКС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34290</wp:posOffset>
                </wp:positionV>
                <wp:extent cx="180975" cy="158115"/>
                <wp:effectExtent l="5080" t="19050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8040"/>
                        </a:xfrm>
                        <a:prstGeom prst="rightArrow">
                          <a:avLst>
                            <a:gd name="adj1" fmla="val 50000"/>
                            <a:gd name="adj2" fmla="val 2864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2.5pt;margin-top:2.7pt;width:14.2pt;height:12.4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исьменное обязательство оплатить расходы РФ, связанные с возможным административным выдворением или депортацией привлекаемого им ВКС.</w:t>
      </w:r>
    </w:p>
    <w:p>
      <w:pPr>
        <w:pStyle w:val="Style1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-152400</wp:posOffset>
                </wp:positionV>
                <wp:extent cx="6753225" cy="1057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572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531.75pt;height:83.25pt;mso-wrap-distance-left:9.05pt;mso-wrap-distance-right:9.05pt;mso-wrap-distance-top:0pt;mso-wrap-distance-bottom:0pt;margin-top:-12pt;mso-position-vertical-relative:text;margin-left:-8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Cambria" w:hAnsi="Cambria" w:cs="Cambria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sz w:val="96"/>
                          <w:szCs w:val="96"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аботодатели и заказчики работ (услуг) обязаны ежеквартально не позднее последнего рабочего дня месяца, следующего за отчетным кварталом, уведомлять ФМС России об исполнении обязательств по выплате заработной платы (вознаграждения) ВКС, а также о случаях расторжения трудовых или гражданско0правовых договоров на выполнение работ (оказание услуг) с данными ВКС и случаях предоставления им отпусков без сохранения заработной платы продолжительностью более одного календарного месяца в течение года.</w:t>
      </w:r>
    </w:p>
    <w:p>
      <w:pPr>
        <w:pStyle w:val="Style18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8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</w:rPr>
        <w:t>ФМС России предупреждает об ответственности лиц, нарушающих миграционное законодательство. За привлечение иностранных граждан без необходимых разрешений и уведомления соответствующих органов установлен штраф в размере от 250 до 800 тыс.рублей за каждого иностранного гражданина, либо административное приостановление деятельности на срок до девяноста суток (ст.18.15, 18.16 КоАП РФ).</w:t>
      </w:r>
    </w:p>
    <w:p>
      <w:pPr>
        <w:pStyle w:val="Style18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9:00Z</dcterms:created>
  <dc:creator>Ромахина Марина Сергеевна</dc:creator>
  <dc:description/>
  <cp:keywords/>
  <dc:language>en-US</dc:language>
  <cp:lastModifiedBy>1</cp:lastModifiedBy>
  <cp:lastPrinted>2012-04-02T12:05:00Z</cp:lastPrinted>
  <dcterms:modified xsi:type="dcterms:W3CDTF">2012-04-15T15:27:00Z</dcterms:modified>
  <cp:revision>6</cp:revision>
  <dc:subject/>
  <dc:title/>
</cp:coreProperties>
</file>