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 декабря 2012 г. N 2250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й план мероприятий по совершенствованию нормативно-правового регулирования в целях противодействия уклонению от уплаты налогов.</w:t>
      </w:r>
    </w:p>
    <w:p>
      <w:pPr>
        <w:pStyle w:val="ConsPlusNormal"/>
        <w:ind w:firstLine="540"/>
        <w:jc w:val="both"/>
        <w:rPr/>
      </w:pPr>
      <w:r>
        <w:rPr/>
        <w:t>2. Руководителям федеральных органов исполнительной власти принять необходимые меры по организации выполнения плана, утвержденного настоящим распоря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12 г. N 2250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СОВЕРШЕНСТВОВАНИЮ НОРМАТИВНО-ПРАВОВОГО</w:t>
      </w:r>
    </w:p>
    <w:p>
      <w:pPr>
        <w:pStyle w:val="ConsPlusTitle"/>
        <w:jc w:val="center"/>
        <w:rPr/>
      </w:pPr>
      <w:r>
        <w:rPr/>
        <w:t>РЕГУЛИРОВАНИЯ В ЦЕЛЯХ ПРОТИВОДЕЙСТВИЯ УКЛОНЕНИЮ</w:t>
      </w:r>
    </w:p>
    <w:p>
      <w:pPr>
        <w:pStyle w:val="ConsPlusTitle"/>
        <w:jc w:val="center"/>
        <w:rPr/>
      </w:pPr>
      <w:r>
        <w:rPr/>
        <w:t>ОТ УПЛАТЫ НАЛО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┬─────────────┬──────────────┬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     │Срок внесения │  Ответ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умента  │      в       │   испол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тельств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ссийск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┴─────────────┴──────────────┴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Урегулирование порядка    проект       I квартал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ия  налоговыми федерального     2013 г.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ми   контроля    за    закона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ением    кредитными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ми                                           с участием Б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ностей,            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ых   Налог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ом  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             Развитие    проект        декабрь      Росфинмонитор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го    обмена федерального     2012 г.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 налоговыми органами    закона               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банками  в   отношении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дений    о     счетах,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ах       (депозитах)                               с участием Б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й и  физических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       Предоставление    проект        декабрь      Росфинмонитор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ым  органам  права федерального     2012 г.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ребовать     документы    закона               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информацию),  касающиеся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    лиц,    с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м             (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редничестве)   кото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ря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плательщ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лательщиком      сбо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ым        агенто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ается        сдел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овокупность сделок)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  (перепродаж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ов       (выполн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, оказанию услуг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    Размещение      в    проект       I квартал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-            федерального     2013 г.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коммуникационной сети    закона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Интернет" на официальном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йте  ФНС  России  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х        масс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        переч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плательщ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лательщиков     сб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ых        аге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ов),    которые 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ли  в  течение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 со дня  ист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ов         ис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ных           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й   об    упл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еречислении)    нало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боров, пеней, штраф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нтов)    в    пол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   обязан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лате     (перечисле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   налогов   (сб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ей,     штрафов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н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пределение  налоговых    проект        декабрь      Росфинмонитор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ствий       сделок, федерального     2012 г.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енных  с   участием    закона                    Минэкономразвит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й,      имеющих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ки           "фирм-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дневок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             Введение    проект        декабрь      Росфинмонитор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тельной  меры   в федерального     2012 г.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      приостановления    закона               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ций    по     счетам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плательщика-       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  в  банке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         отсут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   по    мес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ждения, указанному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ом    государстве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естре юридических 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    Совершенствование    проект        декабрь      Росфинмонитор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дуры     камеральной федерального     2012 г.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ой        проверки    закона               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ой  декларации  по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у   на   добавленную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ь,      налог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кларации,   в   кот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а  сумма  налога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е,  меньшем   ра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ного,   а 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ой  декларации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у     на     прибы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й,  в   кот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 убы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    Совершенствование    проект        декабрь      Росфинмонитор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      лиц, федерального     2012 г.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 которых привели к    закона               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новению            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и организации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обязательным  платеж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  бюджетную    сист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Федераци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сполнению     ден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        пере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  Уточнение    перечня    проект        декабрь      Росфинмонитор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й  для  отказа  в федерального     2012 г.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              закона               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ации   юридических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                      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Усиление   уголовной    проект        декабрь      Росфинмонитор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        за федерального     2012 г.         МВД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гализацию   (отмывание)    закона               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,       полученных                         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тупным путем, а также          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            нарушение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а в 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гран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мещения      валю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         Подготовка    проект       IV квартал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, направленных федерального     2013 г.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       противодействие    закона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ежанию налогообложения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       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оффшорных"   юрисдик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ая   определение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е  пон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налоговый      резидент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"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фактический   получа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а".      Опреде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   налогооб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аспределенной  прибы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ируемых комп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  Совершенствование    проект       II квартал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        применения федерального     2013 г.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но-кассовой          закона                         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ки при осуществлении                                  ФН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ных         ден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ов и (или) ра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       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ных карт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en-US"/>
      </w:rPr>
      <w:t>www.buhgalteria.r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6:00Z</dcterms:created>
  <dc:creator>Q</dc:creator>
  <dc:description/>
  <cp:keywords/>
  <dc:language>en-US</dc:language>
  <cp:lastModifiedBy>Q</cp:lastModifiedBy>
  <dcterms:modified xsi:type="dcterms:W3CDTF">2013-02-18T07:17:00Z</dcterms:modified>
  <cp:revision>1</cp:revision>
  <dc:subject/>
  <dc:title/>
</cp:coreProperties>
</file>