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r>
    </w:p>
    <w:p>
      <w:pPr>
        <w:pStyle w:val="ConsPlusTitle"/>
        <w:numPr>
          <w:ilvl w:val="0"/>
          <w:numId w:val="0"/>
        </w:numPr>
        <w:jc w:val="center"/>
        <w:outlineLvl w:val="0"/>
        <w:rPr/>
      </w:pPr>
      <w:r>
        <w:rPr/>
        <w:t>ФЕДЕРАЛЬНАЯ СЛУЖБА ГОСУДАРСТВЕННОЙ СТАТИСТИКИ</w:t>
      </w:r>
    </w:p>
    <w:p>
      <w:pPr>
        <w:pStyle w:val="ConsPlusTitle"/>
        <w:jc w:val="center"/>
        <w:rPr/>
      </w:pPr>
      <w:r>
        <w:rPr/>
      </w:r>
    </w:p>
    <w:p>
      <w:pPr>
        <w:pStyle w:val="ConsPlusTitle"/>
        <w:jc w:val="center"/>
        <w:rPr/>
      </w:pPr>
      <w:r>
        <w:rPr/>
        <w:t>ПРИКАЗ</w:t>
      </w:r>
    </w:p>
    <w:p>
      <w:pPr>
        <w:pStyle w:val="ConsPlusTitle"/>
        <w:jc w:val="center"/>
        <w:rPr/>
      </w:pPr>
      <w:r>
        <w:rPr/>
        <w:t>от 17 августа 2012 г. N 452</w:t>
      </w:r>
    </w:p>
    <w:p>
      <w:pPr>
        <w:pStyle w:val="ConsPlusTitle"/>
        <w:jc w:val="center"/>
        <w:rPr/>
      </w:pPr>
      <w:r>
        <w:rPr/>
      </w:r>
    </w:p>
    <w:p>
      <w:pPr>
        <w:pStyle w:val="ConsPlusTitle"/>
        <w:jc w:val="center"/>
        <w:rPr/>
      </w:pPr>
      <w:r>
        <w:rPr/>
        <w:t>ОБ УТВЕРЖДЕНИИ УКАЗАНИЙ</w:t>
      </w:r>
    </w:p>
    <w:p>
      <w:pPr>
        <w:pStyle w:val="ConsPlusTitle"/>
        <w:jc w:val="center"/>
        <w:rPr/>
      </w:pPr>
      <w:r>
        <w:rPr/>
        <w:t>ПО ЗАПОЛНЕНИЮ ФОРМ ФЕДЕРАЛЬНОГО СТАТИСТИЧЕСКОГО НАБЛЮДЕНИЯ</w:t>
      </w:r>
    </w:p>
    <w:p>
      <w:pPr>
        <w:pStyle w:val="ConsPlusTitle"/>
        <w:jc w:val="center"/>
        <w:rPr/>
      </w:pPr>
      <w:r>
        <w:rPr/>
        <w:t>N 1-ВЫВОЗ "СВЕДЕНИЯ О ВЫВОЗЕ ПРОДУКЦИИ (ТОВАРОВ)"</w:t>
      </w:r>
    </w:p>
    <w:p>
      <w:pPr>
        <w:pStyle w:val="ConsPlusTitle"/>
        <w:jc w:val="center"/>
        <w:rPr/>
      </w:pPr>
      <w:r>
        <w:rPr/>
        <w:t>И N 3-СБ (ВЫВОЗ) "СВЕДЕНИЯ О ВЫВОЗЕ</w:t>
      </w:r>
    </w:p>
    <w:p>
      <w:pPr>
        <w:pStyle w:val="ConsPlusTitle"/>
        <w:jc w:val="center"/>
        <w:rPr/>
      </w:pPr>
      <w:r>
        <w:rPr/>
        <w:t>ПОТРЕБИТЕЛЬСКИХ (ТОВАРОВ)"</w:t>
      </w:r>
    </w:p>
    <w:p>
      <w:pPr>
        <w:pStyle w:val="ConsPlusNormal"/>
        <w:jc w:val="center"/>
        <w:rPr/>
      </w:pPr>
      <w:r>
        <w:rPr/>
      </w:r>
    </w:p>
    <w:p>
      <w:pPr>
        <w:pStyle w:val="ConsPlusNormal"/>
        <w:ind w:firstLine="540"/>
        <w:jc w:val="both"/>
        <w:rPr/>
      </w:pPr>
      <w:r>
        <w:rPr/>
        <w:t>В соответствии с пунктом 5.5 Положения о Федеральной службе государственной статистики, утвержденного постановлением Правительства Российской Федерации от 2 июня 2008 г. N 420, и во исполнение Федерального плана статистических работ приказываю:</w:t>
      </w:r>
    </w:p>
    <w:p>
      <w:pPr>
        <w:pStyle w:val="ConsPlusNormal"/>
        <w:ind w:firstLine="540"/>
        <w:jc w:val="both"/>
        <w:rPr/>
      </w:pPr>
      <w:r>
        <w:rPr/>
        <w:t>1. Утвердить прилагаемые Указания по заполнению форм федерального статистического наблюдения N 1-вывоз "Сведения о вывозе продукции (товаров)" и N 3-СБ (вывоз) "Сведения о вывозе потребительских (товаров)" и ввести их в действие с отчета за 2012 год.</w:t>
      </w:r>
    </w:p>
    <w:p>
      <w:pPr>
        <w:pStyle w:val="ConsPlusNormal"/>
        <w:ind w:firstLine="540"/>
        <w:jc w:val="both"/>
        <w:rPr/>
      </w:pPr>
      <w:r>
        <w:rPr/>
        <w:t>2. Признать утратившими силу приказы Росстата:</w:t>
      </w:r>
    </w:p>
    <w:p>
      <w:pPr>
        <w:pStyle w:val="ConsPlusNormal"/>
        <w:ind w:firstLine="540"/>
        <w:jc w:val="both"/>
        <w:rPr/>
      </w:pPr>
      <w:r>
        <w:rPr/>
        <w:t>от 2 ноября 2009 г. N 238 "Об утверждении Указаний по заполнению форм федерального статистического наблюдения N 1-вывоз "Сведения о вывозе продукции (товаров)" и N 3-СБ (вывоз) "Сведения о вывозе потребительских (товаров)";</w:t>
      </w:r>
    </w:p>
    <w:p>
      <w:pPr>
        <w:pStyle w:val="ConsPlusNormal"/>
        <w:ind w:firstLine="540"/>
        <w:jc w:val="both"/>
        <w:rPr/>
      </w:pPr>
      <w:r>
        <w:rPr/>
        <w:t>от 25 октября 2010 г. N 365 "О внесении изменений в Указания по заполнению форм федерального статистического наблюдения N 1-вывоз "Сведения о вывозе продукции (товаров)" и N 3-СБ (вывоз) "Сведения о вывозе потребительских (товаров)".</w:t>
      </w:r>
    </w:p>
    <w:p>
      <w:pPr>
        <w:pStyle w:val="ConsPlusNormal"/>
        <w:ind w:firstLine="540"/>
        <w:jc w:val="both"/>
        <w:rPr/>
      </w:pPr>
      <w:r>
        <w:rPr/>
      </w:r>
    </w:p>
    <w:p>
      <w:pPr>
        <w:pStyle w:val="ConsPlusNormal"/>
        <w:jc w:val="right"/>
        <w:rPr/>
      </w:pPr>
      <w:r>
        <w:rPr/>
        <w:t>Временно исполняющий обязанности</w:t>
      </w:r>
    </w:p>
    <w:p>
      <w:pPr>
        <w:pStyle w:val="ConsPlusNormal"/>
        <w:jc w:val="right"/>
        <w:rPr/>
      </w:pPr>
      <w:r>
        <w:rPr/>
        <w:t>руководителя Федеральной службы</w:t>
      </w:r>
    </w:p>
    <w:p>
      <w:pPr>
        <w:pStyle w:val="ConsPlusNormal"/>
        <w:jc w:val="right"/>
        <w:rPr/>
      </w:pPr>
      <w:r>
        <w:rPr/>
        <w:t>государственной статистики</w:t>
      </w:r>
    </w:p>
    <w:p>
      <w:pPr>
        <w:pStyle w:val="ConsPlusNormal"/>
        <w:jc w:val="right"/>
        <w:rPr/>
      </w:pPr>
      <w:r>
        <w:rPr/>
        <w:t>М.А.ДИ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риказом Росстата</w:t>
      </w:r>
    </w:p>
    <w:p>
      <w:pPr>
        <w:pStyle w:val="ConsPlusNormal"/>
        <w:jc w:val="right"/>
        <w:rPr/>
      </w:pPr>
      <w:r>
        <w:rPr/>
        <w:t>от 17.08.2012 N 452</w:t>
      </w:r>
    </w:p>
    <w:p>
      <w:pPr>
        <w:pStyle w:val="ConsPlusNormal"/>
        <w:jc w:val="right"/>
        <w:rPr/>
      </w:pPr>
      <w:r>
        <w:rPr/>
      </w:r>
    </w:p>
    <w:p>
      <w:pPr>
        <w:pStyle w:val="ConsPlusTitle"/>
        <w:jc w:val="center"/>
        <w:rPr/>
      </w:pPr>
      <w:bookmarkStart w:id="0" w:name="Par31"/>
      <w:bookmarkEnd w:id="0"/>
      <w:r>
        <w:rPr/>
        <w:t>УКАЗАНИЯ</w:t>
      </w:r>
    </w:p>
    <w:p>
      <w:pPr>
        <w:pStyle w:val="ConsPlusTitle"/>
        <w:jc w:val="center"/>
        <w:rPr/>
      </w:pPr>
      <w:r>
        <w:rPr/>
        <w:t>ПО ЗАПОЛНЕНИЮ ФОРМ ФЕДЕРАЛЬНОГО СТАТИСТИЧЕСКОГО НАБЛЮДЕНИЯ</w:t>
      </w:r>
    </w:p>
    <w:p>
      <w:pPr>
        <w:pStyle w:val="ConsPlusTitle"/>
        <w:jc w:val="center"/>
        <w:rPr/>
      </w:pPr>
      <w:r>
        <w:rPr/>
        <w:t>N 1-ВЫВОЗ "СВЕДЕНИЯ О ВЫВОЗЕ ПРОДУКЦИИ (ТОВАРОВ)"</w:t>
      </w:r>
    </w:p>
    <w:p>
      <w:pPr>
        <w:pStyle w:val="ConsPlusTitle"/>
        <w:jc w:val="center"/>
        <w:rPr/>
      </w:pPr>
      <w:r>
        <w:rPr/>
        <w:t>И N 3-СБ (ВЫВОЗ) "СВЕДЕНИЯ О ВЫВОЗЕ</w:t>
      </w:r>
    </w:p>
    <w:p>
      <w:pPr>
        <w:pStyle w:val="ConsPlusTitle"/>
        <w:jc w:val="center"/>
        <w:rPr/>
      </w:pPr>
      <w:r>
        <w:rPr/>
        <w:t>ПОТРЕБИТЕЛЬСКИХ ТОВАРОВ"</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1. Формы федерального статистического наблюдения N 1-вывоз "Сведения о вывозе продукции (товаров)" и N 3-СБ (вывоз) "Сведения о вывозе потребительских товаров" предоставляют все юридические лица, включая малые предприятия (кроме микропредприятий) и средние предприятия, являющиеся коммерческими организациями, а также некоммерческие организации всех форм собственности, осуществляющие продажу (отгрузку) продукции (товаров) юридическим лицам и индивидуальным предпринимателям, а также организации, осуществляющие перепродажу ранее приобретенной на стороне продукции, товаров (по номенклатуре в соответствии с приложениями N 1 и N 2).</w:t>
      </w:r>
    </w:p>
    <w:p>
      <w:pPr>
        <w:pStyle w:val="ConsPlusNormal"/>
        <w:ind w:firstLine="540"/>
        <w:jc w:val="both"/>
        <w:rPr/>
      </w:pPr>
      <w:r>
        <w:rPr/>
        <w:t>1.2. Юридическое лицо заполняет формы N 1-вывоз и N 3-СБ (вывоз) и предоставляет их в территориальные органы Росстата по месту своего нахождения.</w:t>
      </w:r>
    </w:p>
    <w:p>
      <w:pPr>
        <w:pStyle w:val="ConsPlusNormal"/>
        <w:ind w:firstLine="540"/>
        <w:jc w:val="both"/>
        <w:rPr/>
      </w:pPr>
      <w:r>
        <w:rPr/>
        <w:t>При наличии у юридического лица обособленных подразделений формы заполняются по каждому обособленному подразделению и по юридическому лицу без этих обособленных подразделений.</w:t>
      </w:r>
    </w:p>
    <w:p>
      <w:pPr>
        <w:pStyle w:val="ConsPlusNormal"/>
        <w:ind w:firstLine="540"/>
        <w:jc w:val="both"/>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ы предоставляются по месту фактического осуществления им деятельности.</w:t>
      </w:r>
    </w:p>
    <w:p>
      <w:pPr>
        <w:pStyle w:val="ConsPlusNormal"/>
        <w:ind w:firstLine="540"/>
        <w:jc w:val="both"/>
        <w:rPr/>
      </w:pPr>
      <w:r>
        <w:rPr/>
        <w:t>Руководитель юридического лица назначает должностных лиц, уполномоченных предоставлять первичные статистические данные по формам федерального статистического наблюдения от имени юридического лица.</w:t>
      </w:r>
    </w:p>
    <w:p>
      <w:pPr>
        <w:pStyle w:val="ConsPlusNormal"/>
        <w:ind w:firstLine="540"/>
        <w:jc w:val="both"/>
        <w:rPr/>
      </w:pPr>
      <w:r>
        <w:rPr/>
        <w:t>Обособленное подразделение организации - любое территориально обособленное от нее подразделение, по месту нахождения которого осуществляется хозяйственная деятельность на оборудованных стационарных рабочих местах (статья 11 Налогового Кодекса Российской Федерации, часть 1).</w:t>
      </w:r>
    </w:p>
    <w:p>
      <w:pPr>
        <w:pStyle w:val="ConsPlusNormal"/>
        <w:ind w:firstLine="540"/>
        <w:jc w:val="both"/>
        <w:rPr/>
      </w:pPr>
      <w:r>
        <w:rPr/>
        <w:t>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статья 11 Налогового Кодекса Российской Федерации, часть 1).</w:t>
      </w:r>
    </w:p>
    <w:p>
      <w:pPr>
        <w:pStyle w:val="ConsPlusNormal"/>
        <w:ind w:firstLine="540"/>
        <w:jc w:val="both"/>
        <w:rPr/>
      </w:pPr>
      <w:r>
        <w:rPr/>
        <w:t>1.3. Дочерние и зависимые хозяйственные общества предоставляют формы N 1-вывоз и N 3-СБ (вывоз) на общих основаниях в соответствии с вышеизложенными указаниями. Основное хозяйственное общество или товарищество, имеющее дочерние или зависимые общества, не включает в формы N 1-вывоз и N 3-СБ (вывоз) сведения по дочерним и зависимым обществам.</w:t>
      </w:r>
    </w:p>
    <w:p>
      <w:pPr>
        <w:pStyle w:val="ConsPlusNormal"/>
        <w:ind w:firstLine="540"/>
        <w:jc w:val="both"/>
        <w:rPr/>
      </w:pPr>
      <w:r>
        <w:rPr/>
        <w:t>1.4. В случае осуществления деятельности на основании договора простого товарищества (договора о совместной деятельности) продукция (товары), произведенные товарищами (индивидуальными предпринимателями, коммерческими организациями) в результате их совместной деятельности, при заполнении каждым из товарищей формы распределяется между товарищами пропорционально стоимости их вкладов в общее дело, если иное не предусмотрено договором простого товарищества или иным соглашением товарищей. Если эта продукция (товары) не может быть распределена между товарищами (например, крупное оборудование и т.п.), то сведения по этой продукции показывает на отдельных формах статистического наблюдения товарищ, на которого возложено ведение учета общего имущества.</w:t>
      </w:r>
    </w:p>
    <w:p>
      <w:pPr>
        <w:pStyle w:val="ConsPlusNormal"/>
        <w:ind w:firstLine="540"/>
        <w:jc w:val="both"/>
        <w:rPr/>
      </w:pPr>
      <w:r>
        <w:rPr/>
        <w:t>1.5. Организации, осуществляющие доверительное управление предприятием как целым имущественным комплексом, составляют и предоставляют отчетность по формам N 1-вывоз и N 3-СБ (вывоз) о деятельности предприятия, находящегося у них в доверительном управлении.</w:t>
      </w:r>
    </w:p>
    <w:p>
      <w:pPr>
        <w:pStyle w:val="ConsPlusNormal"/>
        <w:ind w:firstLine="540"/>
        <w:jc w:val="both"/>
        <w:rPr/>
      </w:pPr>
      <w:r>
        <w:rPr/>
        <w:t>Организации, осуществляющие доверительное управление отдельными объектами имущества, предоставляют учредителям управления необходимые сведения об их имуществе. Учредители управления составляют свою отчетность с учетом сведений, полученных от доверительного управляющего.</w:t>
      </w:r>
    </w:p>
    <w:p>
      <w:pPr>
        <w:pStyle w:val="ConsPlusNormal"/>
        <w:ind w:firstLine="540"/>
        <w:jc w:val="both"/>
        <w:rPr/>
      </w:pPr>
      <w:r>
        <w:rPr/>
        <w:t>Одновременно организации, осуществляющие доверительное управление, составляют и предоставляют отчетность о деятельности имущественного комплекса, находящегося в их собственности.</w:t>
      </w:r>
    </w:p>
    <w:p>
      <w:pPr>
        <w:pStyle w:val="ConsPlusNormal"/>
        <w:ind w:firstLine="540"/>
        <w:jc w:val="both"/>
        <w:rPr/>
      </w:pPr>
      <w:r>
        <w:rPr/>
        <w:t>1.6. Юридические лица предоставляют указанные формы федерального статистического наблюдения, как правило, по месту их государственной регистрации. Исключением из этого правила являются случаи, когда юридическое лицо, зарегистрированное на территории какого-либо субъекта Российской Федерации, не осуществляет деятельность на территории этого субъекта Российской Федерации. В этом случае формы федерального статистического наблюдения предоставляются по месту фактического осуществления предпринимательской деятельности.</w:t>
      </w:r>
    </w:p>
    <w:p>
      <w:pPr>
        <w:pStyle w:val="ConsPlusNormal"/>
        <w:ind w:firstLine="540"/>
        <w:jc w:val="both"/>
        <w:rPr/>
      </w:pPr>
      <w:r>
        <w:rPr/>
        <w:t>1.7. Организации, временно не осуществляющие деятельность в течение отчетного периода, сведения по формам N 1-вывоз и N 3-СБ (вывоз) предоставляют на общих основаниях, с указанием, с какого времени они не работают.</w:t>
      </w:r>
    </w:p>
    <w:p>
      <w:pPr>
        <w:pStyle w:val="ConsPlusNormal"/>
        <w:ind w:firstLine="540"/>
        <w:jc w:val="both"/>
        <w:rPr/>
      </w:pPr>
      <w:r>
        <w:rPr/>
        <w:t>Организации-банкроты, на которых введено конкурсное управление, не освобождаются от предоставления сведений по формам федерального статистического наблюдения.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ункт 3 статьи 149 Федерального закона от 26 октября 2002 г. N 127-ФЗ "О несостоятельности (банкротстве)") организация-должник считается ликвидированной и освобождается от предоставления сведений.</w:t>
      </w:r>
    </w:p>
    <w:p>
      <w:pPr>
        <w:pStyle w:val="ConsPlusNormal"/>
        <w:ind w:firstLine="540"/>
        <w:jc w:val="both"/>
        <w:rPr/>
      </w:pPr>
      <w:r>
        <w:rPr/>
        <w:t>1.8. Организации, занимающиеся доработкой готовой продукции отечественного производства (розлив алкогольной продукции, масла растительного, расфасовка продукции), сведения по формам N 1-вывоз и N 3-СБ (вывоз) не предоставляют.</w:t>
      </w:r>
    </w:p>
    <w:p>
      <w:pPr>
        <w:pStyle w:val="ConsPlusNormal"/>
        <w:ind w:firstLine="540"/>
        <w:jc w:val="both"/>
        <w:rPr/>
      </w:pPr>
      <w:r>
        <w:rPr/>
        <w:t>Организации, занимающиеся доработкой готовой продукции импортного производства сведения по формам N 1-вывоз и N 3-СБ (вывоз) предоставляют на общих основаниях.</w:t>
      </w:r>
    </w:p>
    <w:p>
      <w:pPr>
        <w:pStyle w:val="ConsPlusNormal"/>
        <w:ind w:firstLine="540"/>
        <w:jc w:val="both"/>
        <w:rPr/>
      </w:pPr>
      <w:r>
        <w:rPr/>
        <w:t>1.9. Сведения предоставляются в сроки и адреса, указанные на бланке формы.</w:t>
      </w:r>
    </w:p>
    <w:p>
      <w:pPr>
        <w:pStyle w:val="ConsPlusNormal"/>
        <w:ind w:firstLine="540"/>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Текст документа приведен в соответствии с официальным источником.</w:t>
      </w:r>
    </w:p>
    <w:p>
      <w:pPr>
        <w:pStyle w:val="ConsPlusNormal"/>
        <w:pBdr>
          <w:bottom w:val="single" w:sz="6" w:space="0" w:color="000000"/>
        </w:pBdr>
        <w:rPr>
          <w:sz w:val="5"/>
          <w:szCs w:val="5"/>
        </w:rPr>
      </w:pPr>
      <w:r>
        <w:rPr>
          <w:sz w:val="5"/>
          <w:szCs w:val="5"/>
        </w:rPr>
      </w:r>
    </w:p>
    <w:p>
      <w:pPr>
        <w:pStyle w:val="ConsPlusNormal"/>
        <w:jc w:val="both"/>
        <w:rPr/>
      </w:pPr>
      <w:r>
        <w:rPr/>
        <w:t>Общероссийского классификатора продукции (ОКПД), согласно приложениям N 1 и N 2 к настоящим Указаниям.</w:t>
      </w:r>
    </w:p>
    <w:p>
      <w:pPr>
        <w:pStyle w:val="ConsPlusNormal"/>
        <w:ind w:firstLine="540"/>
        <w:jc w:val="both"/>
        <w:rPr/>
      </w:pPr>
      <w:r>
        <w:rPr/>
        <w:t>Федеральной службой государственной статистики при необходимости могут быть внесены изменения в номенклатуру продукции, приведенную в приложениях N 1 и N 2 к настоящим Указаниям.</w:t>
      </w:r>
    </w:p>
    <w:p>
      <w:pPr>
        <w:pStyle w:val="ConsPlusNormal"/>
        <w:ind w:firstLine="540"/>
        <w:jc w:val="both"/>
        <w:rPr/>
      </w:pPr>
      <w:r>
        <w:rPr/>
        <w:t>Сведения по форме N 3-СБ (вывоз) предоставляются три раза в год (за I квартал, I полугодие, 9 месяцев).</w:t>
      </w:r>
    </w:p>
    <w:p>
      <w:pPr>
        <w:pStyle w:val="ConsPlusNormal"/>
        <w:ind w:firstLine="540"/>
        <w:jc w:val="both"/>
        <w:rPr/>
      </w:pPr>
      <w:r>
        <w:rPr/>
        <w:t>Сведения по форме N 1-вывоз предоставляются в целом за отчетный год.</w:t>
      </w:r>
    </w:p>
    <w:p>
      <w:pPr>
        <w:pStyle w:val="ConsPlusNormal"/>
        <w:ind w:firstLine="540"/>
        <w:jc w:val="both"/>
        <w:rPr/>
      </w:pPr>
      <w:r>
        <w:rPr/>
        <w:t>Данные в форме N 1-вывоз приводятся в двух единицах измерения: в натуральном и стоимостном выражениях, в форме N 3-СБ (вывоз) - только в натуральном выражении.</w:t>
      </w:r>
    </w:p>
    <w:p>
      <w:pPr>
        <w:pStyle w:val="ConsPlusNormal"/>
        <w:ind w:firstLine="540"/>
        <w:jc w:val="both"/>
        <w:rPr/>
      </w:pPr>
      <w:r>
        <w:rPr/>
        <w:t>Единицы измерения в формах N 1-вывоз и N 3-СБ (вывоз) проставляются согласно указанным в приложениях N 1 и N 2 к настоящим Указаниям.</w:t>
      </w:r>
    </w:p>
    <w:p>
      <w:pPr>
        <w:pStyle w:val="ConsPlusNormal"/>
        <w:ind w:firstLine="540"/>
        <w:jc w:val="both"/>
        <w:rPr/>
      </w:pPr>
      <w:r>
        <w:rPr/>
        <w:t>Данные, выраженные в тысячах рублей, тоннах, тысячах тонн, тысячах декалитров, тысячах полулитров, километрах, тысячах кубических метров, тысячах квадратных метров, тысячах квадратных дециметров, тысячах кусков условных, тысячах условных плиток, тысячах штук, тысячах банок условных, тысячах пар, приводятся с одним десятичным знаком.</w:t>
      </w:r>
    </w:p>
    <w:p>
      <w:pPr>
        <w:pStyle w:val="ConsPlusNormal"/>
        <w:ind w:firstLine="540"/>
        <w:jc w:val="both"/>
        <w:rPr/>
      </w:pPr>
      <w:r>
        <w:rPr/>
        <w:t>Данные, выраженные в штуках, кубических метрах, квадратных метрах, киловатт-часах, секциях, декалитрах, приводятся в целых числах.</w:t>
      </w:r>
    </w:p>
    <w:p>
      <w:pPr>
        <w:pStyle w:val="ConsPlusNormal"/>
        <w:ind w:firstLine="540"/>
        <w:jc w:val="both"/>
        <w:rPr/>
      </w:pPr>
      <w:r>
        <w:rPr/>
        <w:t>Если установленной номенклатурой предусмотрено объединение нескольких видов продукции (товаров) в подгруппы и группы (удобрения минеральные и другие), то, наряду с данными о продаже отдельных видов продукции (товаров), должны быть приведены данные в целом по подгруппе и группе. При этом итоговые данные по укрупненным группам должны быть равны или больше суммы показателей, входящих в группу.</w:t>
      </w:r>
    </w:p>
    <w:p>
      <w:pPr>
        <w:pStyle w:val="ConsPlusNormal"/>
        <w:ind w:firstLine="540"/>
        <w:jc w:val="both"/>
        <w:rPr/>
      </w:pPr>
      <w:r>
        <w:rPr/>
      </w:r>
    </w:p>
    <w:p>
      <w:pPr>
        <w:pStyle w:val="ConsPlusNormal"/>
        <w:numPr>
          <w:ilvl w:val="0"/>
          <w:numId w:val="0"/>
        </w:numPr>
        <w:jc w:val="center"/>
        <w:outlineLvl w:val="1"/>
        <w:rPr/>
      </w:pPr>
      <w:r>
        <w:rPr/>
        <w:t>II. Заполнение показателей форм N 1-вывоз и N 3-СБ (вывоз)</w:t>
      </w:r>
    </w:p>
    <w:p>
      <w:pPr>
        <w:pStyle w:val="ConsPlusNormal"/>
        <w:ind w:firstLine="540"/>
        <w:jc w:val="both"/>
        <w:rPr/>
      </w:pPr>
      <w:r>
        <w:rPr/>
      </w:r>
    </w:p>
    <w:p>
      <w:pPr>
        <w:pStyle w:val="ConsPlusNormal"/>
        <w:ind w:firstLine="540"/>
        <w:jc w:val="both"/>
        <w:rPr/>
      </w:pPr>
      <w:r>
        <w:rPr/>
        <w:t>2.1. Каждая страница форм N 1-вывоз и N 3-СБ (вывоз) предназначена для заполнения сведений по одному виду продукции (товаров).</w:t>
      </w:r>
    </w:p>
    <w:p>
      <w:pPr>
        <w:pStyle w:val="ConsPlusNormal"/>
        <w:ind w:firstLine="540"/>
        <w:jc w:val="both"/>
        <w:rPr/>
      </w:pPr>
      <w:r>
        <w:rPr/>
        <w:t>2.2. Заполнение кодовой зоны, предназначенной для указания источника поступления продукции (товара), осуществляется следующим образом: в графе 1 указывается код продукции (товара) по ОКПД (например, по автомобилям легковым (новым) - 34.10.2), в графе 2 - единица измерения в натуральном выражении (штук), в графе 3 - код по Общероссийскому классификатору единиц измерения (ОКЕИ) - 796, в графах 4 - 6 знаком "X" отмечается источник поступления продукции (товара).</w:t>
      </w:r>
    </w:p>
    <w:p>
      <w:pPr>
        <w:pStyle w:val="ConsPlusNormal"/>
        <w:ind w:firstLine="540"/>
        <w:jc w:val="both"/>
        <w:rPr/>
      </w:pPr>
      <w:r>
        <w:rPr/>
        <w:t>При наличии двух (трех) источников поступления продукции (товаров) составляются два (три) отчета.</w:t>
      </w:r>
    </w:p>
    <w:p>
      <w:pPr>
        <w:pStyle w:val="ConsPlusNormal"/>
        <w:ind w:firstLine="540"/>
        <w:jc w:val="both"/>
        <w:rPr/>
      </w:pPr>
      <w:r>
        <w:rPr/>
        <w:t>Заготовительные организации, осуществляющие продажу зерна, и организации, получающие нефтепродукты трубопроводным транспортом, указывают источник получения продукции (товара) - "собственное производство".</w:t>
      </w:r>
    </w:p>
    <w:p>
      <w:pPr>
        <w:pStyle w:val="ConsPlusNormal"/>
        <w:ind w:firstLine="540"/>
        <w:jc w:val="both"/>
        <w:rPr/>
      </w:pPr>
      <w:r>
        <w:rPr/>
        <w:t>Организации, занимающиеся доработкой готовой продукции импортного производства (например, розлив вин, расфасовка чая), указывают источник получения продукции (товара) - "поступило по импорту".</w:t>
      </w:r>
    </w:p>
    <w:p>
      <w:pPr>
        <w:pStyle w:val="ConsPlusNormal"/>
        <w:ind w:firstLine="540"/>
        <w:jc w:val="both"/>
        <w:rPr/>
      </w:pPr>
      <w:r>
        <w:rPr/>
        <w:t>2.3. В графах 3 и 4 формы N 1-вывоз и в графе 3 формы N 3-СБ (вывоз) отражается весь объем проданной продукции (товаров). Объем проданных товаров представляет собой стоимость тех товаров, которые фактически отгружены в отчетном периоде потребителям (включая товары, сданные по акту заказчику на месте), независимо от того, поступили деньги на счет продавца или нет.</w:t>
      </w:r>
    </w:p>
    <w:p>
      <w:pPr>
        <w:pStyle w:val="ConsPlusNormal"/>
        <w:ind w:firstLine="540"/>
        <w:jc w:val="both"/>
        <w:rPr/>
      </w:pPr>
      <w:r>
        <w:rPr/>
        <w:t>Моментом продажи считается:</w:t>
      </w:r>
    </w:p>
    <w:p>
      <w:pPr>
        <w:pStyle w:val="ConsPlusNormal"/>
        <w:ind w:firstLine="540"/>
        <w:jc w:val="both"/>
        <w:rPr/>
      </w:pPr>
      <w:r>
        <w:rPr/>
        <w:t>в случае, когда продукция (товар) отгружается иногороднему покупателю организациями, производящими продукцию, занимающимися оптовой торговлей, - дата сдачи продукции органу транспорта или связи, определяемая датой на документе, удостоверяющем факт приема груза к перевозке транспортной организацией (товарно-транспортной накладной, железнодорожной квитанции, путевом листе и так далее) или документе органа связи;</w:t>
      </w:r>
    </w:p>
    <w:p>
      <w:pPr>
        <w:pStyle w:val="ConsPlusNormal"/>
        <w:ind w:firstLine="540"/>
        <w:jc w:val="both"/>
        <w:rPr/>
      </w:pPr>
      <w:r>
        <w:rPr/>
        <w:t>в случае продажи продукции (товара) покупателю по месту нахождения организации, производящей продукцию, организацией, перепродающей продукцию, - дата акта сдачи продукции (товара) на месте или подписания покупателем документов, подтверждающих получение товара.</w:t>
      </w:r>
    </w:p>
    <w:p>
      <w:pPr>
        <w:pStyle w:val="ConsPlusNormal"/>
        <w:ind w:firstLine="540"/>
        <w:jc w:val="both"/>
        <w:rPr/>
      </w:pPr>
      <w:r>
        <w:rPr/>
        <w:t>2.4. Организации-производители, организации, занимающиеся оптовой торговлей, стоимость проданной продукции (товаров) приводят по фактическим отпускным ценам (фактическим ценам продажи, включая налог на добавленную стоимость, акциз, экспортную пошлину, таможенные сборы и аналогичные обязательные платежи).</w:t>
      </w:r>
    </w:p>
    <w:p>
      <w:pPr>
        <w:pStyle w:val="ConsPlusNormal"/>
        <w:ind w:firstLine="540"/>
        <w:jc w:val="both"/>
        <w:rPr/>
      </w:pPr>
      <w:r>
        <w:rPr/>
        <w:t>2.5. В объем продажи продукции (товаров) организациями, производящими продукцию, и организациями, занимающимися оптовой торговлей, включается также продукция, отпущенная по договору мены (бартеру), передаваемая потребителям безвозмездно, выданная своим работникам в счет оплаты труда. Оценка этой продукции осуществляется по средней цене реализации (с учетом налога на добавленную стоимость и акциза - для организаций-производителей и с учетом налога на добавленную стоимость, акциза и торговой наценки - для организаций оптовой торговли) той же или аналогичной продукции, рассчитанной за период, в котором отгружена оцениваемая продукция, а в случае отсутствия реализации такой или аналогичной продукции за период - исходя из цены ее последней реализации, но не ниже фактической себестоимости.</w:t>
      </w:r>
    </w:p>
    <w:p>
      <w:pPr>
        <w:pStyle w:val="ConsPlusNormal"/>
        <w:ind w:firstLine="540"/>
        <w:jc w:val="both"/>
        <w:rPr/>
      </w:pPr>
      <w:r>
        <w:rPr/>
        <w:t>Реализация продукции через биржу также включается в объем продажи. По строкам "в том числе" эта продукция учитывается по территории, где расположен покупатель, а не биржа.</w:t>
      </w:r>
    </w:p>
    <w:p>
      <w:pPr>
        <w:pStyle w:val="ConsPlusNormal"/>
        <w:ind w:firstLine="540"/>
        <w:jc w:val="both"/>
        <w:rPr/>
      </w:pPr>
      <w:r>
        <w:rPr/>
        <w:t>2.6. Перерабатывающие организации, производящие продукцию из сырья и материалов заказчика, не оплачиваемых организацией-изготовителем (давальческое сырье), отчитываются по формам N 1-вывоз и N 3-СБ (вывоз) за весь объем отгруженной (реализованной) продукции, независимо от того, являются или нет эти организации собственником продукции.</w:t>
      </w:r>
    </w:p>
    <w:p>
      <w:pPr>
        <w:pStyle w:val="ConsPlusNormal"/>
        <w:ind w:firstLine="540"/>
        <w:jc w:val="both"/>
        <w:rPr/>
      </w:pPr>
      <w:r>
        <w:rPr/>
        <w:t>Организация-собственник продукции должна обеспечить перерабатывающие организации сведениями о стоимости отгруженной ими продукции. Указанная информация необходима перерабатывающим организациям для предоставления данных по формам N 1-вывоз и N 3-СБ (вывоз) в территориальные органы Росстата по месту их нахождения.</w:t>
      </w:r>
    </w:p>
    <w:p>
      <w:pPr>
        <w:pStyle w:val="ConsPlusNormal"/>
        <w:ind w:firstLine="540"/>
        <w:jc w:val="both"/>
        <w:rPr/>
      </w:pPr>
      <w:r>
        <w:rPr/>
        <w:t>Если организация не может указать стоимость такой продукции, то ее следует определить расчетно путем умножения данных о количестве проданной продукции на среднюю отпускную цену аналогичной продукции, реализованной организацией в отчетном году. В случае, если организация целиком работает на давальческом сырье, то за среднюю отпускную цену следует принять отпускную цену на аналогичную продукцию в целом по субъекту Российской Федерации, на территории которого она осуществляет свою деятельность, или Российской Федерации.</w:t>
      </w:r>
    </w:p>
    <w:p>
      <w:pPr>
        <w:pStyle w:val="ConsPlusNormal"/>
        <w:ind w:firstLine="540"/>
        <w:jc w:val="both"/>
        <w:rPr/>
      </w:pPr>
      <w:r>
        <w:rPr/>
        <w:t>2.7. Организации-производители показывают по формам N 1-вывоз и N 3-СБ (вывоз) количество и стоимость отгруженной продукции (товаров) собственного производства. Организации, занимающиеся оптовой торговлей, по этим формам, во избежание двойного счета, включают только данные о продаже продукции (товаров), закупленной ими у производителей, расположенных на одной с ними территории субъекта Российской Федерации, либо поступившей по импорту.</w:t>
      </w:r>
    </w:p>
    <w:p>
      <w:pPr>
        <w:pStyle w:val="ConsPlusNormal"/>
        <w:ind w:firstLine="540"/>
        <w:jc w:val="both"/>
        <w:rPr/>
      </w:pPr>
      <w:r>
        <w:rPr/>
        <w:t>2.8. Организации-производители, отметившие источник получения продукции "собственное производство", по строке "Всего" показывают объем продажи продукции (товаров) покупателям, находящимся как на одной с ними территории, так и на территории других субъектов Российской Федерации и за пределами Российской Федерации (экспорт), в том числе с расшифровкой продажи по субъектам Российской Федерации.</w:t>
      </w:r>
    </w:p>
    <w:p>
      <w:pPr>
        <w:pStyle w:val="ConsPlusNormal"/>
        <w:ind w:firstLine="540"/>
        <w:jc w:val="both"/>
        <w:rPr/>
      </w:pPr>
      <w:r>
        <w:rPr/>
        <w:t>Организации, отметившие источник получения продукции "закуплено у производителей своей территории", по строке "Всего" отражают продажу продукции (товаров) отечественного производства только тем покупателям, которые находятся за пределами территории субъекта Российской Федерации, где расположена организация оптовой торговли (то есть на территории других субъектов Российской Федерации и за пределы Российской Федерации), на экспорт с расшифровкой в том числе продажи по субъектам Российской Федерации.</w:t>
      </w:r>
    </w:p>
    <w:p>
      <w:pPr>
        <w:pStyle w:val="ConsPlusNormal"/>
        <w:ind w:firstLine="540"/>
        <w:jc w:val="both"/>
        <w:rPr/>
      </w:pPr>
      <w:r>
        <w:rPr/>
        <w:t>Организации, отметившие источник получения продукции "поступило по импорту", по строке "Всего" отражают продажу продукции (товаров) импортного производства покупателям, находящимся как на одной с ними территории, так и на территории других субъектов Российской Федерации, за пределами Российской Федерации (экспорт), в том числе с расшифровкой продажи по субъектам Российской Федерации.</w:t>
      </w:r>
    </w:p>
    <w:p>
      <w:pPr>
        <w:pStyle w:val="ConsPlusNormal"/>
        <w:ind w:firstLine="540"/>
        <w:jc w:val="both"/>
        <w:rPr/>
      </w:pPr>
      <w:r>
        <w:rPr/>
        <w:t>Под импортом товаров понимается ввоз товаров в Российскую Федерацию без обязательства об обратном вывозе (пункт 10 статьи 2 Федерального закона от 8 декабря 2003 г. N 164 "Об основах государственного регулирования внешнеторговой деятельности").</w:t>
      </w:r>
    </w:p>
    <w:p>
      <w:pPr>
        <w:pStyle w:val="ConsPlusNormal"/>
        <w:ind w:firstLine="540"/>
        <w:jc w:val="both"/>
        <w:rPr/>
      </w:pPr>
      <w:r>
        <w:rPr/>
        <w:t>2.9. Сельскохозяйственные организации по формам N 1-вывоз и N 3-СБ (вывоз) показывают объемы сельскохозяйственной продукции, прошедшей промышленную переработку (мясо и мясо птицы, кроме субпродуктов), изделия колбасные, консервы мясные (мясосодержащие), масло сливочное, сыры и продукты сырные, продукты молочные сгущенные, молоко и сливки в твердых формах, овощи консервированные (включая смеси овощных соков), овощи и грибы сушеные, картофель переработанный и консервированный (продукты из картофеля), консервы фруктовые (включая соки фруктовые и смеси), фрукты, ягоды и орехи сушеные, овощи и грибы замороженные и т.п.). Сельскохозяйственные организации данные о продаже сельскохозяйственного сырья и продукции, не прошедшей промышленную переработку (яйца в скорлупе, картофель, непереработанные фрукты, ягоды, виноград, непереработанные овощи, цитрусовые культуры), в формах N 1-вывоз и N 3-СБ (вывоз) не отражают.</w:t>
      </w:r>
    </w:p>
    <w:p>
      <w:pPr>
        <w:pStyle w:val="ConsPlusNormal"/>
        <w:ind w:firstLine="540"/>
        <w:jc w:val="both"/>
        <w:rPr/>
      </w:pPr>
      <w:r>
        <w:rPr/>
        <w:t>По позиции "Зерно (кроме кормов для сельскохозяйственных животных)" отражается продажа как продовольственного, так и фуражного зерна. Сведения по этой позиции заполняют заготовительные организации и другие организации, осуществляющие продажу зерна, за исключением сельскохозяйственных организаций. При этом заготовительные или другие организации, которые приобрели зерно непосредственно у сельхозтоваропроизводителей как на своей, так и на территориях других субъектов Российской Федерации, указывают источник приобретения зерна - "собственное производство", остальные организации отчитываются только за продажу зерна, закупленного у заготовительных организаций, расположенных на одной с ними территории субъекта Российской Федерации, либо поступившего по импорту.</w:t>
      </w:r>
    </w:p>
    <w:p>
      <w:pPr>
        <w:pStyle w:val="ConsPlusNormal"/>
        <w:ind w:firstLine="540"/>
        <w:jc w:val="both"/>
        <w:rPr/>
      </w:pPr>
      <w:r>
        <w:rPr/>
        <w:t>2.10. Движение продукции от головной организации к обособленным подразделениям или между обособленными подразделениями одного юридического лица (внутренний обмен) по формам N 1-вывоз и N 3-СБ (вывоз) не отражается.</w:t>
      </w:r>
    </w:p>
    <w:p>
      <w:pPr>
        <w:pStyle w:val="ConsPlusNormal"/>
        <w:ind w:firstLine="540"/>
        <w:jc w:val="both"/>
        <w:rPr/>
      </w:pPr>
      <w:r>
        <w:rPr/>
        <w:t>Если обособленные подразделения осуществляют отгрузку продукции по поручению головной организации получателям, то при составлении отчета они отражают эти объемы в основном разделе форм в разрезе грузополучателей, независимо от того, с кем покупатель производил финансовый расчет (с обособленным подразделениям или головной организацией).</w:t>
      </w:r>
    </w:p>
    <w:p>
      <w:pPr>
        <w:pStyle w:val="ConsPlusNormal"/>
        <w:ind w:firstLine="540"/>
        <w:jc w:val="both"/>
        <w:rPr/>
      </w:pPr>
      <w:r>
        <w:rPr/>
        <w:t>В случае, если продукция отгружается обособленным подразделением непосредственно на склад головной организации или другим аналогичным обособленным подразделениям, то эти объемы по формам N 1-вывоз и N 3-СБ (вывоз) не отражаются.</w:t>
      </w:r>
    </w:p>
    <w:p>
      <w:pPr>
        <w:pStyle w:val="ConsPlusNormal"/>
        <w:ind w:firstLine="540"/>
        <w:jc w:val="both"/>
        <w:rPr/>
      </w:pPr>
      <w:r>
        <w:rPr/>
        <w:t>2.11. Нефтегазоперерабатывающие организации в объеме продажи показывают нефтепродукты, которые проданы непосредственно потребителям. Объемы нефтепродуктов, отгруженные ими по трубопроводу, в отчет по форме N 1-вывоз не включаются.</w:t>
      </w:r>
    </w:p>
    <w:p>
      <w:pPr>
        <w:pStyle w:val="ConsPlusNormal"/>
        <w:ind w:firstLine="540"/>
        <w:jc w:val="both"/>
        <w:rPr/>
      </w:pPr>
      <w:r>
        <w:rPr/>
        <w:t>В графе 2 Справки о производстве, продаже и остатках продукции (товаров) в натуральном выражении (далее - Справка) отражается весь объем произведенной ими продукции, в графе 3 - объем продажи продукции непосредственно потребителям.</w:t>
      </w:r>
    </w:p>
    <w:p>
      <w:pPr>
        <w:pStyle w:val="ConsPlusNormal"/>
        <w:ind w:firstLine="540"/>
        <w:jc w:val="both"/>
        <w:rPr/>
      </w:pPr>
      <w:r>
        <w:rPr/>
        <w:t>2.12. Организации, осуществляющие продажу (отгрузку) нефтепродуктов, поступивших к ним трубопроводным транспортом, отчитываются в порядке, установленном для организаций-производителей, и указывают источник получения продукции - "собственное производство".</w:t>
      </w:r>
    </w:p>
    <w:p>
      <w:pPr>
        <w:pStyle w:val="ConsPlusNormal"/>
        <w:ind w:firstLine="540"/>
        <w:jc w:val="both"/>
        <w:rPr/>
      </w:pPr>
      <w:r>
        <w:rPr/>
        <w:t>В случае, если нефтепродукты поступают железнодорожным, автомобильным транспортом и т.п. (кроме трубопроводного транспорта), то организации включают в отчет данные о продаже продукции, закупленной только у производителей, расположенных на одной с ними территории субъекта Российской Федерации, и в отчете указывают источник получения продукции - "закуплено у производителей своей территории".</w:t>
      </w:r>
    </w:p>
    <w:p>
      <w:pPr>
        <w:pStyle w:val="ConsPlusNormal"/>
        <w:ind w:firstLine="540"/>
        <w:jc w:val="both"/>
        <w:rPr/>
      </w:pPr>
      <w:r>
        <w:rPr/>
        <w:t>За объемы продажи нефтепродуктов, поступивших по импорту, организации отчитываются в порядке, установленном для организаций, занимающихся оптовой торговлей, отметивших источник получения продукции - "поступило по импорту".</w:t>
      </w:r>
    </w:p>
    <w:p>
      <w:pPr>
        <w:pStyle w:val="ConsPlusNormal"/>
        <w:ind w:firstLine="540"/>
        <w:jc w:val="both"/>
        <w:rPr/>
      </w:pPr>
      <w:r>
        <w:rPr/>
        <w:t>2.13. Обособленные подразделения (филиалы, представительства) нефтяных компаний (ОАО "АК" Транснефтепродукт", ОАО "Лукойл", ОАО "ТНК-ВР менеджемент", ОАО "Газпром нефть", ОАО "Сургутнефтегаз", ОАО "НТК Славнефть", ОАО НК "Роснефть" и другие), расположенные на территории других субъектов Российской Федерации, предоставляют сведения об отгрузке нефтепродуктов в разрезе регионов-грузополучателей по форме N 1-вывоз в территориальный орган Росстата в субъекте Российской Федерации по месту их нахождения.</w:t>
      </w:r>
    </w:p>
    <w:p>
      <w:pPr>
        <w:pStyle w:val="ConsPlusNormal"/>
        <w:ind w:firstLine="540"/>
        <w:jc w:val="both"/>
        <w:rPr/>
      </w:pPr>
      <w:r>
        <w:rPr/>
        <w:t>Сведения по формам N 1-вывоз и N 3-СБ (вывоз) предоставляют организации, непосредственно осуществляющие отгрузку продукции, независимо от того, являются или нет эти организации собственником продукции. Так, например, если нефтяная компания на давальческих условиях передает сырье для переработки другим организациям с последующей отгрузкой готовой продукции этими организациями, то она должна обеспечить перерабатывающие организации сведениями о стоимости отгруженной ими продукции. Указанная информация необходима перерабатывающим организациям для предоставления данных в территориальный орган Росстата в субъекте Российской Федерации по месту их нахождения.</w:t>
      </w:r>
    </w:p>
    <w:p>
      <w:pPr>
        <w:pStyle w:val="ConsPlusNormal"/>
        <w:ind w:firstLine="540"/>
        <w:jc w:val="both"/>
        <w:rPr/>
      </w:pPr>
      <w:r>
        <w:rPr/>
        <w:t>2.14. По строке "на экспорт" в форме N 1-вывоз учитывается количество и стоимость продукции (в форме N 3-СБ (вывоз) - только количество), поставленной в зарубежные страны. При этом, если предприятие-изготовитель осуществляет поставку продукции на экспорт не самостоятельно, а через организацию оптовой торговли, то данные о продаже этой продукции отражаются той организацией, которая производила денежные расчеты с покупателем (кроме организации, осуществляющей поставку продукции на экспорт по договорам комиссии).</w:t>
      </w:r>
    </w:p>
    <w:p>
      <w:pPr>
        <w:pStyle w:val="ConsPlusNormal"/>
        <w:ind w:firstLine="540"/>
        <w:jc w:val="both"/>
        <w:rPr/>
      </w:pPr>
      <w:r>
        <w:rPr/>
        <w:t>Если предприятие-изготовитель осуществляет поставку продукции на экспорт через организацию, с которой заключается договор комиссии, то за объемы этой продукции отчитывается предприятие-изготовитель.</w:t>
      </w:r>
    </w:p>
    <w:p>
      <w:pPr>
        <w:pStyle w:val="ConsPlusNormal"/>
        <w:ind w:firstLine="540"/>
        <w:jc w:val="both"/>
        <w:rPr/>
      </w:pPr>
      <w:r>
        <w:rPr/>
        <w:t>Под экспортом товаров понимается вывоз товаров из Российской Федерации без обязательства об обратном ввозе (пункт 28 статьи 2 Федерального закона от 8 декабря 2003 г. N 164 "Об основах государственного регулирования внешнеторговой деятельности").</w:t>
      </w:r>
    </w:p>
    <w:p>
      <w:pPr>
        <w:pStyle w:val="ConsPlusNormal"/>
        <w:ind w:firstLine="540"/>
        <w:jc w:val="both"/>
        <w:rPr/>
      </w:pPr>
      <w:r>
        <w:rPr/>
        <w:t>В стоимостном выражении продукция, поставляемая на экспорт, показывается по контрактным ценам, пересчитанным по курсу рубля, котируемому Центральным банком Российской Федерации на дату продажи.</w:t>
      </w:r>
    </w:p>
    <w:p>
      <w:pPr>
        <w:pStyle w:val="ConsPlusNormal"/>
        <w:ind w:firstLine="540"/>
        <w:jc w:val="both"/>
        <w:rPr/>
      </w:pPr>
      <w:r>
        <w:rPr/>
        <w:t>2.15. В форме N 1-вывоз одновременно с основным разделом, по продукции, относящейся к разделам: "автотранспортные средства, мотоциклы", "несельскохозяйственные промежуточные продукты, отходы и лом", "машины, оборудование, эксплуатационные материалы и принадлежности", заполняется также Справка о производстве, продаже и остатках продукции в натуральном выражении (далее - Справка).</w:t>
      </w:r>
    </w:p>
    <w:p>
      <w:pPr>
        <w:pStyle w:val="ConsPlusNormal"/>
        <w:ind w:firstLine="540"/>
        <w:jc w:val="both"/>
        <w:rPr/>
      </w:pPr>
      <w:r>
        <w:rPr/>
        <w:t>Справка заполняется только организациями, отметившими источник поступления продукции (товара) "собственное производство".</w:t>
      </w:r>
    </w:p>
    <w:p>
      <w:pPr>
        <w:pStyle w:val="ConsPlusNormal"/>
        <w:ind w:firstLine="540"/>
        <w:jc w:val="both"/>
        <w:rPr/>
      </w:pPr>
      <w:r>
        <w:rPr/>
        <w:t>Заготовительные организации, осуществляющие продажу зерна и зернобобовых культур, и организации, осуществляющие продажу нефтепродуктов, поступивших к ним по трубопроводному транспорту, указавшие источник получения продукции (товара) "собственное производство", Справку не заполняют.</w:t>
      </w:r>
    </w:p>
    <w:p>
      <w:pPr>
        <w:pStyle w:val="ConsPlusNormal"/>
        <w:ind w:firstLine="540"/>
        <w:jc w:val="both"/>
        <w:rPr/>
      </w:pPr>
      <w:r>
        <w:rPr/>
        <w:t>Порядок заполнения Справки в части учета давальческой продукции аналогичен порядку учета продукции (товаров) собственного производства (пункт 2.6 настоящих Указаний).</w:t>
      </w:r>
    </w:p>
    <w:p>
      <w:pPr>
        <w:pStyle w:val="ConsPlusNormal"/>
        <w:ind w:firstLine="540"/>
        <w:jc w:val="both"/>
        <w:rPr/>
      </w:pPr>
      <w:r>
        <w:rPr/>
        <w:t>Данные по товарам в Справке заполняются за отчетный период в натуральном выражении и в единицах измерения, указанных в приложении N 1 к настоящим Указаниям.</w:t>
      </w:r>
    </w:p>
    <w:p>
      <w:pPr>
        <w:pStyle w:val="ConsPlusNormal"/>
        <w:ind w:firstLine="540"/>
        <w:jc w:val="both"/>
        <w:rPr/>
      </w:pPr>
      <w:r>
        <w:rPr/>
        <w:t>В графах 1 и 5 Справки приводятся данные о товарных остатках готовой продукции, независимо от места их хранения (в цехах, складах, складах-холодильниках) соответственно на начало и конец отчетного года.</w:t>
      </w:r>
    </w:p>
    <w:p>
      <w:pPr>
        <w:pStyle w:val="ConsPlusNormal"/>
        <w:ind w:firstLine="540"/>
        <w:jc w:val="both"/>
        <w:rPr/>
      </w:pPr>
      <w:r>
        <w:rPr/>
        <w:t>Остатки на начало отчетного года должны равняться остаткам на конец года, показанным в форме за предыдущий год.</w:t>
      </w:r>
    </w:p>
    <w:p>
      <w:pPr>
        <w:pStyle w:val="ConsPlusNormal"/>
        <w:ind w:firstLine="540"/>
        <w:jc w:val="both"/>
        <w:rPr/>
      </w:pPr>
      <w:r>
        <w:rPr/>
        <w:t>В данные об остатках продукции не включается продукция, приобретенная покупателем, но еще не вывезенная или оставленная по соглашению сторон на хранение на складах организаций, производящих продукцию, либо организаций оптовой торговли.</w:t>
      </w:r>
    </w:p>
    <w:p>
      <w:pPr>
        <w:pStyle w:val="ConsPlusNormal"/>
        <w:ind w:firstLine="540"/>
        <w:jc w:val="both"/>
        <w:rPr/>
      </w:pPr>
      <w:r>
        <w:rPr/>
        <w:t>В графе 2 Справки отражается объем произведенной продукции за отчетный год. Данные этой графы должны соответствовать данным форм федерального статистического наблюдения N П-1 "Сведения о производстве и отгрузке товаров и услуг", N 1-натура "Сведения о производстве и отгрузке товаров", N ПМ-пром "Сведения о производстве продукции малым предприятием". В графе 3 Справки приводится общий объем проданной продукции (товара). Данные, приведенные в графе 3 Справки, должны быть равны данным графы 3 основного раздела формы N 1-вывоз "Продано за отчетный год в натуральном выражении" по строке "Всего".</w:t>
      </w:r>
    </w:p>
    <w:p>
      <w:pPr>
        <w:pStyle w:val="ConsPlusNormal"/>
        <w:ind w:firstLine="540"/>
        <w:jc w:val="both"/>
        <w:rPr/>
      </w:pPr>
      <w:r>
        <w:rPr/>
        <w:t>В графе 4 Справки отражается объем продукции собственного производства, направленной на дальнейшую переработку и потребленной на собственные нужды организации, включая потери.</w:t>
      </w:r>
    </w:p>
    <w:p>
      <w:pPr>
        <w:pStyle w:val="ConsPlusNormal"/>
        <w:ind w:firstLine="540"/>
        <w:jc w:val="both"/>
        <w:rPr/>
      </w:pPr>
      <w:r>
        <w:rPr/>
        <w:t>Если организация не осуществляла в отчетном году продажу продукции, то в форме N 1-вывоз заполняются только графы 1, 2, 4 и 5 Справ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Указаниям по заполнению форм</w:t>
      </w:r>
    </w:p>
    <w:p>
      <w:pPr>
        <w:pStyle w:val="ConsPlusNormal"/>
        <w:jc w:val="right"/>
        <w:rPr/>
      </w:pPr>
      <w:r>
        <w:rPr/>
        <w:t>федерального статистического</w:t>
      </w:r>
    </w:p>
    <w:p>
      <w:pPr>
        <w:pStyle w:val="ConsPlusNormal"/>
        <w:jc w:val="right"/>
        <w:rPr/>
      </w:pPr>
      <w:r>
        <w:rPr/>
        <w:t>наблюдения N 1-вывоз "Сведения</w:t>
      </w:r>
    </w:p>
    <w:p>
      <w:pPr>
        <w:pStyle w:val="ConsPlusNormal"/>
        <w:jc w:val="right"/>
        <w:rPr/>
      </w:pPr>
      <w:r>
        <w:rPr/>
        <w:t>о вывозе продукции (товаров)"</w:t>
      </w:r>
    </w:p>
    <w:p>
      <w:pPr>
        <w:pStyle w:val="ConsPlusNormal"/>
        <w:jc w:val="right"/>
        <w:rPr/>
      </w:pPr>
      <w:r>
        <w:rPr/>
        <w:t>и N 3-СБ (вывоз) "Сведения</w:t>
      </w:r>
    </w:p>
    <w:p>
      <w:pPr>
        <w:pStyle w:val="ConsPlusNormal"/>
        <w:jc w:val="right"/>
        <w:rPr/>
      </w:pPr>
      <w:r>
        <w:rPr/>
        <w:t>о вывозе потребительских товаров"</w:t>
      </w:r>
    </w:p>
    <w:p>
      <w:pPr>
        <w:pStyle w:val="ConsPlusNormal"/>
        <w:jc w:val="right"/>
        <w:rPr/>
      </w:pPr>
      <w:r>
        <w:rPr/>
      </w:r>
    </w:p>
    <w:p>
      <w:pPr>
        <w:pStyle w:val="ConsPlusNormal"/>
        <w:jc w:val="center"/>
        <w:rPr/>
      </w:pPr>
      <w:bookmarkStart w:id="1" w:name="Par134"/>
      <w:bookmarkEnd w:id="1"/>
      <w:r>
        <w:rPr/>
        <w:t>ПЕРЕЧЕНЬ</w:t>
      </w:r>
    </w:p>
    <w:p>
      <w:pPr>
        <w:pStyle w:val="ConsPlusNormal"/>
        <w:jc w:val="center"/>
        <w:rPr/>
      </w:pPr>
      <w:r>
        <w:rPr/>
        <w:t>ПРОДУКЦИИ (ТОВАРОВ) ДЛЯ ЗАПОЛНЕНИЯ СВЕДЕНИЙ</w:t>
      </w:r>
    </w:p>
    <w:p>
      <w:pPr>
        <w:pStyle w:val="ConsPlusNormal"/>
        <w:jc w:val="center"/>
        <w:rPr/>
      </w:pPr>
      <w:r>
        <w:rPr/>
        <w:t>ПО ФОРМЕ N 1-ВЫВОЗ</w:t>
      </w:r>
    </w:p>
    <w:p>
      <w:pPr>
        <w:pStyle w:val="ConsPlusNormal"/>
        <w:jc w:val="center"/>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Единица  │   Код на основе    │            Поясне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                      │измер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ЕИ │    ОКПД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втотранспортные средства, мотоциклы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Автомобили грузовые   │   шт.    │ 796  │34.10.41.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ая шасси)       │          │      │ &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оме самосвалов)    │          │      │             │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 автотранспорт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зовые с поршневым двигател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утреннего сгорания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ламенением от сжатия (дизел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полудизелем), н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 автотранспорт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зовые с поршневым двигател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утреннего сгорания с искро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жиганием; прочие груз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е средства, н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обили-тягачи седе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асси для грузовых автомоби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ая аналогичные транспорт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 специального назна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34.10.41; 34.10.4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4.10.44.110; 34.10.45.13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Автобусы              │   шт.    │ 796  │34.10.30.3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 автотранспорт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е для перевозки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нее 10 человек, с дизельным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дизельным двигателем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им объемом цилиндров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ее 2500 см3, н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 автотранспорт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е для перевозки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нее 10 человек, с дизельным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дизельным двигателем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им объемом цилиндров боле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500 см3, н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 автотранспорт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е для перевозки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нее 10 человек, с двигателем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ровым зажиганием, с рабочи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мом цилиндров не более 28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3, н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 автотранспорт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е для перевозки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нее 10 человек, с двигателем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ровым зажиганием, с рабочи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мом цилиндров более 2800 см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 автотранспортные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ими двигателя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е для перевозки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нее 10 человек, н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34.10.30.3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4.10.30.350; 34.10.30.5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4.10.30.550; 34.10.30.59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Троллейбусы, новые    │   шт.    │ 796  │34.10.30.57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Автомобили легковые   │   шт.    │ 796  │34.1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ы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Машины для городского │   шт.    │ 796  │34.10.54.8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го         │          │      │&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а             │          │      │             │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ы для санитарной очист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ы для зимней очист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ы для летней уборки горо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ы аварийно-техн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ужб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катафал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34.10.54.8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4.10.54.820; 34.10.54.8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4.10.54.850; 34.10.54.86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Шины, покрышки для    │   шт.    │ 796  │25.11.13.2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зовых автомобиле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бусов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оллейбусов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Шины, покрышки        │   шт.    │ 796  │25.11.1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евматические дл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гковых автомобиле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ы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Шины, покрышки        │   шт.    │ 796  │25.11.1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евматические дл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 шины, покрышк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ые прочи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Мотоциклы             │   шт.    │ 796  │35.4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 │Шины, покрышки        │   шт.    │ 796  │25.11.1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евматические дл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тоциклов ил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лосипедов новы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е сырье и живые животные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 │Услуги по оптовой     │  тонна   │ 168  │51.21.11.000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рговле зерном       │          │      │             │объем продажи зер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овольственного и фураж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оме кормов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живот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е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нные не предоставляют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 │Комбикорма            │  тонна   │ 168  │15.71.10.19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 │Жесткие кожтовары     │ тыс. дм2 │ 054  │19.10.01 &lt;*&gt;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 │Хромовые кожтовары    │ тыс. дм2 │ 054  │19.10.03 &lt;*&gt;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 │Юфтевые кожтовары     │ тыс. дм2 │ 054  │19.10.02 &lt;*&gt;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ищевые продукты, напитки и табачные издел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 │Картофель             │  тонна   │ 168  │01.11.21     │Отражается объем продаж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ереработанного картофе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е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нные не предоставляют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 │Услуги по оптовой     │  тонна   │ 168  │51.31.12.003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рговле              │          │      │&lt;*&gt;          │объем продажи непереработа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ереработанными     │          │      │             │фруктов, ягод, виногра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руктами, ягодами,    │          │      │             │Сельскохозяйственные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оградом            │          │      │             │данные не предоставляют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 │Услуги по оптовой     │  тонна   │ 168  │51.31.12.005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рговле              │          │      │&lt;*&gt;          │объем продажи непереработа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ереработанными     │          │      │             │овощ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вощами               │          │      │             │Сельскохозяйственные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нные не предоставляют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 │Услуги по оптовой     │  тонна   │ 168  │51.31.12.006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рговле цитрусовыми  │          │      │&lt;*&gt;          │объем продажи цитрусовых культур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ами            │          │      │             │(без переработа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е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нные не предоставляют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 │Мясо и мясо птицы,    │  тонна   │ 168  │15.01 &lt;*&gt;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оме субпродуктов    │          │      │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о крупного рогат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ота парное, остывше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лажден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о крупного рогатого ско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мороженное, заморожен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убокой заморозк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морожен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ина парная, остывш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лажден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ина подморожен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ороженная, глубокой замороз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азморожен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ранина парная, остывш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лажден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ранина подморожен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ороженная, глубокой замороз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азморожен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зляти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о лошадей (конина), ос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лов и лоша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ры парные, остывш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лажденные (включая цыплят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ыплят-бройле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ейки парные, остывш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лажденные (включая индюша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тки (включая утят) пар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ывшие, охлажд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уси (включая гусят) пар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ывшие, охлажд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сарки (включая цесарят) пар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ывшие, охлажд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ры (включая цыплят и цыпля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ойлеров) подморож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ороженные, глубокой замороз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азморож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ейки (включая индюша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мороженные, заморож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убокой заморозк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морож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тки (включая утя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мороженные, заморож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убокой заморозк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морож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уси (включая гуся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мороженные, заморож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убокой заморозк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морож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сарки (включая цесаря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мороженные, заморож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убокой заморозк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морож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11.11 - 15.11.1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12.11.110 - 15.12.11.1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12.12.110 - 15.12.12.15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 │Изделия колбасные     │  тонна   │ 168  │15.13.12.1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я колбасные,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арширов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я колбасные из термичес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анных ингредиен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я колбасные кровя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я колбасные копче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о и субпродукты мяс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е, соленые, в рассо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шеные или копченые; му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ая из мяса или субпродук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13.12.1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13.12.120, 15.13.12.1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13.12.140, 15.13.1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 │Полуфабрикаты мясные  │  тонна   │ 168  │15.13.12.2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осодержащие)      │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фабрикаты мяс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осодержащие) охлажд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фабрикаты мяс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осодержащие) подмороженные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орож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13.12.2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13.12.2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 │Изделия мясные        │  тонна   │ 168  │15.13.12.3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осодержащие)      │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инарные            │          │      │             │изделия мясные (мясосодержа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инарные охлажд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я мясные (мясосодержа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инарные подмороженные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орож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13.12.3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13.12.33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4 │Консервы мясные       │тыс. усл. │ 882  │15.13.12.4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осодержащие) &lt;1&gt;  │   банк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5 │Молоко жидкое         │  тонна   │ 168  │15.51.1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анно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6 │Сливки                │   тонн   │ 168  │15.51.1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7 │Продукты              │  тонна   │ 168  │15.51.52.002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сломолочные         │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ые              │          │      │             │йогурт без пищевых продукт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добаво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идофилин; айра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ефир без пищевых продукт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добаво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мыс; варенец; ряжен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стокваша, в т.ч. мечниковск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кисломолочные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ого питания, в т.ч.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ания детей раннего возрас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51.52.11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52.120 + 15.51.52.13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52.141 + 15.51.52.15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52.160 + 15.51.52.17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52.180 + 15.51.52.2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8 │Сметана               │  тонна   │ 168  │15.51.52.23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9 │Творог и кварк        │  тонна   │ 168  │15.51.40.103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о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р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51.40.110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40.1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ог зерненый не включаетс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 │Творог зерненый и     │  тонна   │ 168  │15.51.40.104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а творожная       │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ог зернен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а творож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51.40.131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40.13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1 │Молоко и сливки в     │  тонна   │ 168  │15.51.20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ердых формах        │          │      │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сухое гранулированное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других твердых форма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долей жира не более 1,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сухое гранулированное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других твердых форма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долей жира от 2,0% 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сухое гранулированное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других твердых форма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долей жира более 2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сухое для дет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сухое для питания д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ннего возрас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еси сухие молочные для д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ннего возрас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сухое гранулированное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других твердых формах проче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ивки сухие гранулированные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других твердых форм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51.20.11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20.112 + 15.51.20.11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20.114 + 15.51.20.11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20.116 + 15.51.20.11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20.1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2 │Масло сливочное       │  тонна   │ 168  │15.51.30.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о сливочное сладко-сливоч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массовой долей жира от 50% 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о сливочное стерилизован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леное и несоленое) с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ей жира от 50% до 8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о сливочное кисло-сливоч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леное и несоленое) с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ей жира от 50% до 8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о сливочное подсыр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о топле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о шоколад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о с пищевыми продуктам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добавками проче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51.30.1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30.120,15.51.30.130,15.5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0.140,15.51.30.150,15.51.30.1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30.170,15.51.30.180,15.5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0.19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3 │Сыры и продукты       │  тонна   │ 168  │15.51.40.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ырные                │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ыр мягкий; сыр полутвердый; сыр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ердый; сыр сверхтвердый; сыр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ежий; сыр зрелый; сыр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есенью; сыр слизневый; сыр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сольный; сыр плавленый; сы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тые и сыры в порошк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ыр копченый; сыры проч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сыр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51.40.15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40.190; 15.51.40.2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40.270; 15.51.40.29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40.3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4 │Продукты молочные     │тыс. усл. │ 882  │15.51.5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гущенные &lt;1&gt;         │   банк   │      │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сгущен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ивки сгущ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молочные сгущенные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и пищевы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бавк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сливочные сгущенные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и пищевы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бавк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51.51.1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51.120, 15.51.51.1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51.14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5 │Яйца в скорлупе       │ тыс. шт. │ 798  │01.24.2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м продажи яйца птиц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е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нные  не предоставляют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6 │Продукция             │  тонна   │ 168  │15.43.10.1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ргариновая          │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ргарин тверд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ргарин мяг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ргарин жид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ргарин для промышл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абот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ргарин проч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43.10.11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43.10.112, 15.43.10.11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43.10.114, 15.43.10.11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7 │Майонезы. Соусы       │  тонна   │ 168  │15.43.10.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йонезные. Соусы на  │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е растительных   │          │      │             │майонезы высококалорий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ел. Кремы на       │          │      │             │майонезы среднекалорий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ительных          │          │      │             │майонезы низкокалорий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ах                │          │      │             │майонезы диет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емы майонез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йонезы и продукция майонез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43.10.13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43.10.132, 15.43.10.13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43.10.134, 15.43.10.13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43.10.13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8 │Масла растительные    │  тонна   │ 168  │15.41.12.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а растите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рафинированные (включ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курузное)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а растите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финиров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а растите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рафинированные (включ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курузное) включаю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а соевое, арахисов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ливковое, подсолнеч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флоровое, хлопковое, рапсов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репное, горчич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рафинированные и прочие мас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ительные нерафиниров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оме масел кукурузного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ительных тропической групп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а пальмовое, кокосов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льмоядровое, бабассу и льня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рафиниров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о кукурузное нерафинирован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его фракции, не подвергнут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й модифик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а растительные рафиниров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аю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а соевое, арахисов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ливковое, подсолнеч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флоровое, хлопковое, рапсов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репное, кунжутное, горчичное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ыжиковое и их фра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финированные, но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вергнутые хим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ифик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а пальмовое, кокосов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льмоядровое, бабассу, льняное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х фракции, рафинированные, но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вергнутые хим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ификации; масла касторов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нговое, жожоба и прочие жи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ительные смешанные и мас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ительные (кроме мас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курузного) и их фракции,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енные в другие группиров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о кукурузное рафинированное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го фракции, не подвергнут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ой модифик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41.12.002 &lt;*&gt;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41.12 + 15.41.1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62.10.110 и 15.42.01 &lt;*&gt;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42.11 + 15.42.1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62.10.1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9 │Спреды                │  тонна   │ 168  │15.43.10.102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спре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реды сливочно-растите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ожирные (с массовой до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а от 70% до 9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реды сливочно-растите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нежирные (с массовой до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а от 50% до 69,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реды сливочно-растите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зкожирные (с массовой до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а от 39% до 49,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реды растительно-сливоч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ожирные (с массовой до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а от 70% до 9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реды растительно-жир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нежирные (с массовой до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а от 50% до 69,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реды растительно-сливоч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зкожирные (с массовой до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ра от 39% до 49,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реды проч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43.10.12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43.10.122 + 15.43.10.12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43.10.124 + 15.43.10.12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43.10.126 + 15.43.10.12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0 │Напитки               │ тыс. дкл │ 119  │15.98.12.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алкогольные        │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газированные, содержа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бавки сахара или друг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слащивающих или вкус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оматических веще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итки квас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итки безалкогольные,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енные в другие группиров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98.12.11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98.12.140, 15.98.12.19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1 │Воды минеральные      │   тыс.   │ 128  │15.98.11.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литров│      │&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минеральные природ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ые стол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минеральные природ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ые лечебно-стол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иров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а газирован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минеральные природ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ые лечебные газиров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минеральные минерализов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усствен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а питьевая природная (кром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 минер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минеральные (природные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усственные), содержа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бавки сахара или друг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слащивающих или вкус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оматических веще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98.11.1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98.11.120, 15.98.11.1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98.11.140, 15.98.11.1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98.11.160, 15.98.12.11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2 │Водка и               │   дкл    │ 116  │15.91.02 &lt;*&gt;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кероводочные        │          │      │             │объем продажи вод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я               │          │      │             │ликероводочных изделий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ем спирта до 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ительно от объема гот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и ликероводо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й с содержанием спир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ыше 25% от объема гот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сумма ко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91.10.111; 15.91.10.103 &lt;*&g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91.10.106 &lt;*&g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ка" - спиртной напито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торый произведен на основ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ового спирта, произвед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 пищевого сырья, и воды,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ем этилового спирта 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8 до 56% объема гот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кероводочные изделия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ем спирта до 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ительно от объема гот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 издел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кероводочные крепостью до 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ительно (наливки, пунш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йки сладкие, напит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сертные, напитки слабоградус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ированные и негазиров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перитивы до 25%, ликеры до 25%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кероводочные изделия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ем спирта свыше 25% 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ма готовой продук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я ликероводочные крепость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ыше 25% от объема гот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настойки полуслад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йки горькие, настой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ькие слабоградусные, аперитив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ыше 25%, бальзам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керы свыше 25%, джины, ром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ктейли свыше 25%, "Абсен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кила", "Самбуки" и т.д.)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3 │Вина виноградные      │   дкл    │ 116  │15.95.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ая              │          │      │&lt;*&gt;          │объем продажи вин виногра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оматизированные)    │          │      │             │столовых и специ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ая ароматизиров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93.12.1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93.12.210 + 15.95.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а виноградные столов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а виноградные сух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сухие, сладкие, полусладкие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мной долей этилового спир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8,5% до 15,0%, изготовленные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е полного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лного спиртового брож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ых или дробленых ягод свеж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ограда или свеж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оградного сусла без доба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ового спирта из пищев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ырья, ароматизирован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усовых веществ или продук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готовленных с добавлением до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ового спир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а виноградные специа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ая ароматизирован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одельческий продукт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мной долей этилового спир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15,0% до 22,0%, изготовлен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зультате спиртов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ожения виноградного сусла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бавлением этилов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тификованного спирта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ого сырья, ректификова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оградного спирта или ви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тиллята, сахаросодержа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виноград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схождения,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оматизированные вина - ви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еденные из виноград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а, ароматизированные пут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аивания на корнях, листь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дах и других частях раст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ароматических веществ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рмуты)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4 │Вина плодовые         │   дкл    │ 116  │15.94.10.106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ая сидры и вина │          │      │&lt;*&gt;          │объем продажи вин плодов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овые)              │          │      │             │столовых и специальных, сидр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 медовых (сумма ко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94.10.110 + 15.94.10.12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94.10.210 + 15.94.10.51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а плодовые столовые" - ви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еденные путем спиртов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ожения плодового сусла бе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бавления ректификова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ового спирта из пищев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ырья, ректификованного плодов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тиллята, плодового дистилля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содержанием этилового спирта 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5% до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а плодовые специаль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а, произведенные пут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иртового брожения плодов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сла с добавл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тификованного этилового спир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 пищевого сырь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тификованного плодов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тиллята, плодового дистилля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харосодержащих веществ,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ем этилового спирта 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 до 2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овые вина" - ви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еденные путем спиртов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ожения медового сусла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бавлением или без доба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хара и спир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дры" - винодельческий продук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еденный путем сбражи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блочного сусла с добавл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хара или без него, с объем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ей этилового спирта от 1,5% 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0%, изготовленное без насыщ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искусственным насыщ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уокисью углерода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ыщением двуокисью углерод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е спиртового брож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дового сусла или вторич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ожения сброженного сусл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влением двуокиси углерод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ылке не менее 100 кПа пр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 °C.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5 │Коньяк                │   дкл    │ 116  │15.91.10.121 │"Коньяк" - напитки крепостью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нее 40%, произведенные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ержанного не менее 3 л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ьячного спирт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6 │Вина игристые и       │   дкл    │ 116  │15.93.11     │"Вина игристые, газирован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ированные          │          │      │             │винодельческий продукт с объем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ей этилового спирта от 8,5% 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5%, насыщенное двуокись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глерода в результате спиртов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ожения виноградного сусла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ичного брож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оматериала. К игристым вин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носится шампанское. Ви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ированные - винодель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 с объемной до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ового спирта от 8,5% 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5%, полученный пут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усственного насыщ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уокисью углерода столов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оматериал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7 │Пиво, кроме отходов   │   дкл    │ 116  │15.96.10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воварения           │          │      │             │объем продажи пива светл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много, специа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фильтрованного, безалкого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напитков солодовых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8 │Папиросы и сигареты   │ тыс. шт. │ 798  │16.00.11.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игарет и папиро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6.00.11.12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11.13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9 │Сахар (кроме сахара-  │  тонна   │ 168  │15.83.12.1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ырца, технического,  │          │      │&lt;*&gt;          │объем продажи сахара бел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дкого сахара и      │          │      │             │свекловичного и тростникового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харной пудры)       │          │      │             │твердом состоян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83.12.110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83.12.1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0 │Кондитерские изделия  │  тонна   │ 168  │15.81.12.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я мучные кондитер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рты и пирожные недлите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а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е и пряники имбирные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налогичные издел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енье слад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ф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околад и изделия кондитер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харист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81.12; 15.82.1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84.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1 │Чай натуральный       │  тонна   │ 168  │15.86.13.101 │Чай зеленый (неферментирован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чай черный (ферментированный)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й частично ферментирован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й черный и зеленый (байхов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иточный, ароматизирован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воримый, смеси разного ви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й желтый, чай проч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86.13.1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86.13.120 + 15.86.13.19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2 │Кофе без кофеина и    │  тонна   │ 168  │15.86.1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фе жареный          │          │      │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фе без кофеина нежаре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фе жареный с кофеином и бе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феин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3 │Порошок какао         │  тонна   │ 168  │15.84.13.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ошок какао без добавок саха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других подслащиваю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ошок какао с добавками саха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других подслащивающих веще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84.13 + 15.84.1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4 │Рыба и продукты       │  тонна   │ 168  │15.20.02 &lt;*&gt;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ыбные переработанные │          │      │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 рыбных консервов │          │      │             │филе рыбное, мясо рыбы проче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ресервов)          │          │      │             │печень, икра и молоки рыбы свеж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охлажд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ыба, филе рыбное, мясо рыб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ее (включая фарш), печен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кра и молоки рыбы мороже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ыба вяленая, сушеная, копче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леная или в рассоле; му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ыбная тонкого и грубого помол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нулы, пригодные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отребления в пищ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20.11, 15.20.1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20.1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5 │Консервы рыбные всех  │тыс. усл. │ 882  │15.20.14.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ов &lt;1&gt;             │   банк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ервы рыбные натура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атные, в масле, рыбоовощ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ервы из печени трес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ервы рыбные, не включенные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группировки, проч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20.14.1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20.14.150; 15.20.14.19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6 │Пресервы рыбные &lt;1&gt;   │тыс. усл. │ 882  │15.20.14.2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нк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сервы рыбные пряного пос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сервы рыбные специа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сервы из разделанной рыбы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ых заливк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сервы из неразделанной рыбы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ых заливк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20.14.2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20.14.220, 15.20.14.2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20.14.24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7 │Овощи                 │тыс. усл. │ 882  │15.33.14.002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ервированные -    │   банк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включая смеси  │          │      │             │смеси овощных со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вощных соков) &lt;1&gt;    │          │      │             │концентриров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еси овощных со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концентриров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вощи консервированные без уксус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уксусной кислоты (консерв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туральные) (тома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ервированные без уксуса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ксусной кислоты, и овощ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мороженые, консервированные бе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ксуса или уксусной кисл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аты, консервированные бе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ксуса или уксусной кисл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вощи немороже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ервированные без уксуса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ксусной кисл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ибы и трюфели, консервиров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 уксуса или уксусной кисл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вощи и грибы, консервированные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ксусом или уксусной кислот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итки овощ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32.10.41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2.10.414, 15.33.14.003 &lt;*&g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3.14.110 + 15.33.14.3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3.14.410, 15.33.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98.12.12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8 │Овощи и грибы сушеные │  тонна   │ 168  │15.33.13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9 │Картофель             │  тонна   │ 168  │15.31.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аботанный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ервированны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из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тофеля)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0 │Консервы фруктовые    │тыс. усл. │ 882  │15.32.10.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ая соки         │   банк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руктовые смеси) &lt;1&gt;  │          │      │             │соки фруктовые включая смес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жемы, желе фруктовые и ягод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оты фруктовые и ягодные; пюр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асты фруктовые, ягодные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еховые; плоды приготовленные ил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ервированные, не включенные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группиров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32.10.002 &lt;*&g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3.22 и 15.33.25.3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1 │  в том числе соки    │тыс. усл. │ 882  │15.32.10.003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руктовые, включая    │   банк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еси &lt;1&gt;             │          │      │             │сок апельсинов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к грейпфрутов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к лимон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к виноград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к яблоч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к грушев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ки вишневый и черешнев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к сливов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ки тропических и субтроп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еси фруктовых со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иров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еси фруктовых со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концентриров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32.10.1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2.10.120 + 15.32.10.13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2.10.140 + 15.32.10.15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2.10.160 + 15.32.10.17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2.10.180 + 15.32.10.2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2.10.411 + 15.32.10.41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2 │Фрукты, ягоды и орехи │  тонна   │ 168  │15.33.25.1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шеные               │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оград сушеный (изю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рукты, ягоды и орехи, кром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нанов сушеные, проч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33.25.110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3.25.1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3 │Овощи и грибы         │  тонна   │ 168  │15.33.11 &lt;*&gt;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ороженные          │          │      │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вощи и грибы заморож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вощи замороженные, не включ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другие группиров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33.11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3.14.2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4 │Фрукты и ягоды        │  тонна   │ 168  │15.33.2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ежие ил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варительн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вергнутые теплов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к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ороженны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5 │Сок, пюре, кетчуп и   │тыс. усл. │ 882  │15.33.15.002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усы томатные &lt;1&gt;    │   банк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к томат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юре томат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етчупы и соусы томатные проч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32.10.3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3.14.120, 15.87.12.1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6 │Плодоовощные консервы │тыс. усл. │ 882  │15.88.10.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е, включая соки │   банк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детей &lt;1&gt;         │          │      │             │овощи гомогенизиров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ервированные без уксус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замороженные для дет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плодово-ягод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могенизированные для дет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ки для д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88.10.13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88.10.141, 15.88.10.16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7 │  в том числе соки    │тыс. усл. │ 116  │15.88.10.166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детей &lt;1&gt;         │   банк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8 │Сухие продукты        │  тонна   │ 168  │15.88.10.002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ого питания на   │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лаковой основе       │          │      │             │питание детское на мучной основ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х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ание детское - смеси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ечневом, рисовом, овсян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вар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88.10.16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88.10.16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9 │Мука из зерновых и    │  тонна   │ 168  │15.61.02 &lt;*&gt;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ернобобовых культур  │          │      │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а пшеничная и пшенично-ржа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а из прочих зерновых культур,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 включенная в друг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иров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а тонкого и грубого помола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х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а тонкого и грубого помола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асо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ка тонкого и грубого помола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чевиц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61.21; 15.61.2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61.23.111, 15.61.23.11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61.23.11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0 │Изделия макаронные    │  тонна   │ 168  │15.85.11.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я макаронные без начи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 подвергнутые тепл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ке или не приготовл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ким-либо другим способ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я макаронные с начин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скус, подвергнутые или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вергнутые тепловой обработк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приготовленные каким-либ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м способ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85.11 и 15.85.1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1 │Крупа                 │  тонна   │ 168  │15.61.31.1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упа; мука грубого помо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нулы, из пшениц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упа, мука грубого помол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нулы из зерновых культур,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енные в другие группиров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61.31 и 15.61.3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2 │Соль поваренная       │  тонна   │ 168  │14.40.10.102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бытая)             │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ль глыбов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ль дроблен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ль вывароч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ль морская (получен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ариванием на солнц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ль молот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4.40.10.12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40.10.16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продовольственные потребительские товары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3 │Ткани готовые - всего │ тыс. м2  │ 058  │17.20.10.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кани готовые шелковые - вс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кани готовые шерстяные - вс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кани готовые льняные - вс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кани готовые хлопчатобумаж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кани готовые шелковые (включ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тапельные) из синтетически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усственных волокон и ни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вс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ы нетканые (кром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ти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кани ворсовые, ткани махр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отенечные и аналогичные тка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хровые, прочие тка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кани ворс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лсты полотенечные махровые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ие махровые тка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кани перевивочного (ажур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плетения, кроме уз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7.20.10.101 &lt;*&g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20.10.102 &lt;*&gt;, 17.20.10.10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17.20.20.101 &lt;*&g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20.32.101 &lt;*&gt;, 17.53.10.10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17.20.40.110, 17.20.40.1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20.40.13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4 │Одежда из кожи        │тыс. руб. │ 384  │18.10.1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5 │Белье нательное       │ тыс. шт. │ 798  │18.23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лье нательное трикотаж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лье нательное (кром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икотаж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утболки, майки и рубашки ниж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ие, трикотаж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8.23.1, 18.23.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23.3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6 │Изделия трикотажные   │ тыс. пар │ 837  │17.7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лочно-носочны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7 │Обувь - всего (кроме  │ тыс. пар │ 837  │19.3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и          │          │      │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щитной)             │          │      │             │обувь водонепроницаемая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ошве и с верхом из резины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стмасс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вь на подошве и с верхом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ины или пластмасс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вь с верхом из кож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вь с верхом из тексти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кроме спортив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в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8 │Холодильники и        │   шт.    │ 796  │29.71.1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розильник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ытовы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9 │Бытовые стиральные    │   шт.    │ 796  │29.71.13.3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ы                │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ы стиральные полность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ческие емкостью не боле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 кг сухого белья (включ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ы, оснащенные отжим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ы стиральные полность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ческие емкостью более 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г сухого белья, но не более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ая машины, оснащ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жимным устройств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ы стира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автоматические быт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мкостью не более 10 кг) с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троенным центробежным отжим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ы стиральные быт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мкостью не более 10 кг) проч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29.71.13.3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9.71.13.390, 29.71.13.5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9.71.13.59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0 │Бытовые пылесосы      │   шт.    │ 796  │29.71.21.1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ытовые пылесосы, включ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ылесосы для сухой и влаж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борки, на напряжение не мене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0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ытовые пылесосы, включ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ылесосы для сухой и влаж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борки, на напряжение менее 110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29.71.21.130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9.71.21.15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1 │Бытовые кухонные      │   шт.    │ 796  │29.71.28.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иты                 │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ытовые кухонные стационар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плиты, имеющие дух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каф и панель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агревательны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ытовые кухонные комбиниров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электрические плиты, имею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уховой шкаф и панель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гревательными элемен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29.71.28.110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9.71.28.1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2 │Электроводонагреватели│   шт.    │ 796  │29.71.2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очные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кумулирующего тип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электрокипятильник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гружны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3 │Услуги по оптовой     │ тыс. шт. │ 798  │51.43.12.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рговле нормально-   │          │      │&lt;*&gt;          │объем продажи нормаль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ветительными        │          │      │             │осветительных электроламп (кром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лампами (кроме │          │      │             │ламп для автотранспорт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амп для              │          │      │             │средств, елочных и друг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транспортных      │          │      │             │гирлян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елочных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гирлянд)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4 │ из них:              │ тыс. шт. │ 798  │51.43.12.002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и по оптовой     │          │      │&lt;*&gt;          │объем продажи ламп накали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рговле лампами      │          │      │             │(включая галог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каливания (включа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логенны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5 │услуги по оптовой     │ тыс. шт. │ 798  │51.43.12.003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рговле лампами      │          │      │&lt;*&gt;          │объем продажи лам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нергосберегающими    │          │      │             │энергосберегающих (газоразря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разрядных,       │          │      │             │люминесцентных, светодиодны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юминесцентных,       │          │      │             │др.)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етодиодных и др.)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6 │Приемники             │   шт.    │ 796  │31.30.20.2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визионные         │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емники телевизионные цве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бражения, совмещенные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еомагнитофонами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еоплеер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емники телевизионные цве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бражения, кроме аппаратов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еомагнитофонами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еоплеер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емники телевизионные цве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бражения с электронно-луче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емники телевизионные цве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ображения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дкокристаллическим экран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зменной панелью и проч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оме приемников с электрон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учевой труб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емники телевизионные че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лого изображ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32.30.20.2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2.30.20.310, 32.30.20.31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2.30.20.312, 32.30.20.6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7 │Приемники и декодеры  │   шт.    │ 796  │32.30.20.43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утников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видения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8 │Радиоприемники, кроме │   шт.    │ 796  │32.30.12.1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обильных         │          │      │&lt;*&gt;          │объем продажи радиоприемни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ироковещательных (работающи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 работающих без внеш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а питания), портатив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мещенных и не совмещенных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ами для записи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роизведения звука) и проч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ая совмещенные с час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оме автомоби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32.30.11.1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2.30.11.190, 32.30.12.19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2.30.12.192, 32.30.12.19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9 │Обои и аналогичные    │тыс. усл. │ 885  │21.24.1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ы для         │   кус.   │      │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леивания стен;      │          │      │             │обои и бордюры бумаж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мага прозрачная для │          │      │             │обои и бордюры виниловые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он &lt;2&gt;              │          │      │             │бумажной основ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и и аналогичные материалы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енных покрытий, проч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21.24.11.1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1.24.11.120, 21.24.11.19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0 │Пасты чистящие,       │  тонна   │ 168  │24.51.4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ошки и проч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тящие средства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1 │Средства моющие       │  тонна   │ 168  │24.51.3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2 │Средства парфюмерные  │тыс. руб. │ 384  │24.52.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косметически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3 │Средства              │тыс. руб. │ 384  │24.42.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карственны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4 │Изделия медицинские,  │тыс. руб. │ 384  │33.1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ая хирургическо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топедическ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способления и и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авные част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5 │Мебель и части мебели │тыс. руб. │ 384  │36.11.14.001 │Мебель (кроме кодов 36.11.11.1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оме офисной)       │          │      │&lt;*&gt;          │36.11.11.360, 36.11.12.41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6.11.12.611, 36.12.11, 36.12.1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6.14.15.110, 36.14.15.1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6.14.15.19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6 │Ковры и изделия       │ тыс. м2  │ 058  │17.51.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вровы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7 │Тетради школьные      │ тыс. шт. │ 798  │22.22.20.1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8 │Часы всех видов,      │ тыс. шт. │ 798  │33.5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оме часов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ханизмов и частей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9 │Изделия ювелирные и   │тыс. руб. │ 384  │36.22.1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х част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0 │Велосипеды            │   шт.    │ 796  │35.42.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ухколесные и проч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ы велосипедов без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игателя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1 │Обувь спортивная      │тыс. пар  │ 837  │19.30.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сельскохозяйственные промежуточные продукты, отходы и лом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2 │Кокс металлургический │  тонна   │ 168  │23.10.10.31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3 │Уголь                 │  тонна   │ 168  │10.10.11.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голь коксовый (коксующий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голь каменный ряд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голь бурый рядовой (лигни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0.10.11.1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10.11.120, 10.10.11.1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20.10.1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4 │Бензин автомобильный  │  тонна   │ 168  │23.20.11.2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пливо автомобиль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бензиновых двигателей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тановым числом не более 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пливо автомобильное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иновых двигателей с октано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ом более 80, но менее 9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пливо автомобильное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иновых двигателей с октано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ом не менее 95, но менее 9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пливо автомобильное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иновых двигателей с октано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ом не менее 98, но менее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пливо автомобильное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нзиновых двигателей с октано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ом не менее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23.20.11.2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3.20.11.220, 23.20.11.2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3.20.11.240, 23.20.11.25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5 │Топливо дизельное     │  тонна   │ 168  │23.20.15.203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пливо дизельное летне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пливо дизельное зимне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пливо дизельное аркт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пливо дизельное специаль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пливо дизельное проче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23.20.15.2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3.20.15.220, 23.20.15.2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3.20.15.240, 23.20.15.29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6 │Топливо реактивное    │  тонна   │ 168  │23.20.14.110 │Данные предоставляютс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еросиновое (керосин  │          │      │             │установленном порядк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иационный)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7 │Бензин авиационный    │  тонна   │ 168  │23.20.11.1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авиацион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шневых двигателей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8 │Газ горючий природный │ тыс. м3  │ 114  │11.10.20.1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опутный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9 │Масла моторные        │  тонна   │ 168  │23.20.18.51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зельны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0 │Битумы нефтяные и     │  тонна   │ 168  │23.20.32.5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анцевые             │          │      │&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тумы нефтяные дорож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тумы нефтяные строите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овельные, изоляционные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налогич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тумы нефтяные специа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тумы нефтяные и сланцевые,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енные в другие группиров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23.20.32.5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3.20.32.520, 23.20.32.5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3.20.32.59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1 │Мазут топочный        │  тонна   │ 168  │23.20.17.31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2 │Мазут, кроме          │  тонна   │ 168  │23.20.17.3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почного             │          │      │&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зут флот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зут, не вошедший в друг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ировки, проч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23.20.17.313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3.20.17.31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3 │Прокат готовый черных │  тонна   │ 168  │27.10.41.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ллов              │          │      │&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кат лист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кат сортовой (без заготов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переката на экспор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готовка для переката на экспор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27.10.41.101 &lt;*&gt;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7.10.41.110 + 27.10.41.2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7.10.50.110 + 27.10.50.13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7.10.50.190 + 27.10.6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7.10.71 + 27.10.7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7.10.42.101 &lt;*&gt; = 27.10.4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7.10.43 + 27.10.50.2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7.10.50.290 + 27.10.8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7.10.82 + 27.10.83 + 27.10.9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7.10.92.121) + 27.10.04 &lt;*&g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4 │Чугун                 │  тонна   │ 168  │27.10.11.1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гун передельный нелегирован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гун передельный легирован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гун литейный; чугун зеркаль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27.10.11.1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7.10.11.120, 27.10.11.1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7.10.11.14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5 │Пиломатериалы (кроме  │    м3    │ 113  │20.10.10.005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пал железнодорожных  │          │      │&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трамвайных          │          │      │             │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ревянных            │          │      │             │пиломатериалы качественные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ропитанных)        │          │      │             │сельскохозяй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остро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ломатериалы качественные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гоностроения, автострое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достро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ломатериалы качеств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иацио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ломатериалы качеств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апол для крепления го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работок (обапол шахт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ревянная планк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негозадерживающих щи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быль дел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ломатериалы обычные,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енные в другие группиров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20.10.10.2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0.10.230, 20.10.10.2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0.10.250, 20.10.10.2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0.10.270, 20.10.10.2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0.10.29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6 │Ванны чугунные и      │   шт.    │ 796  │28.75.11.1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льные              │          │      │&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нны чугу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нны ста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28.75.11.110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8.75.11.1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7 │Изделия санитарно-    │   шт.    │ 796  │26.22.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е из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ерамик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8 │Материалы             │  тонна   │ 168  │24.3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акокрасочные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налогичные дл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несе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рытий, краски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ик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графически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9 │Стекло листовое       │  тыс. м2 │ 058  │26.11.1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тое, прокатно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янутое или выдувно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 не обработанно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м способом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0 │Портландцемент,       │  тонна   │ 168  │26.51.1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мент глиноземисты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мент шлаковый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налогичные цемент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дравлически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1 │Конструкции и детали  │ тыс. м3  │ 114  │26.61.2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орны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елезобетонны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2 │Листы                 │тыс. усл. │ 892  │26.65.12.1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бестоцементные      │   пли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лнисты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фрированны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ифер) &lt;3&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3 │Материалы кровельные  │    м2    │ 055  │26.82.12.1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гидроизоляционны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лонные из асфальт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аналогич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нефтя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тум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енноугольного пек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т.д.)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4 │Материалы             │ тыс. м3  │ 114  │14.21.11.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ные          │          │      │&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рудные - всего      │          │      │             │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ски природ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лька, гравий, щебен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вестняк, доломит дробленые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ие камни известняк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ычно используемые в качеств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олнителей бетона, для дорож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рытий и других строи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ень природный дробле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ычно используемый в качеств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олнителей бетона, для дорож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рытий и других строи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й проч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нулы каменные, крошк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ошо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4.21.1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21.12.110, 14.21.12.1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21.12.130, 14.21.12.14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5 │  из них галька,      │ тыс. м3  │ 114  │14.21.12.1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вий, щебень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6 │Плитки керамические   │    м2    │ 055  │26.30.10.1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азурованны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внутренне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ицовки стен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7 │Радиаторы             │   кВт    │ 214  │28.22.1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ого          │          │      │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опления с           │          │      │             │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электрическим       │          │      │             │радиаторы чугунные центра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гревом из черных    │          │      │             │отопления и их се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ллов              │          │      │             │радиаторы стальные центра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опления и их се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векторы чугунные отопите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векторы стальные отопительные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8 │Удобрения минеральные │  тонна   │ 168  │24.15.30.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          │      │&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ие            │          │      │             │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обрения азотные минеральные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обрения фосфатные минера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обрения калийные минера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хи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обрения минеральные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мические, не включенные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группиров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24.15.30, 24.15.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4.15.50, 24.15.8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9 │   из них:            │  тонна   │ 168  │24.15.3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добрения азотны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инеральны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ли химически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0 │ удобрения фосфорные  │  тонна   │ 168  │24.15.4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инеральные ил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имически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1 │ удобрения калийные   │  тонна   │ 168  │24.15.5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инеральные ил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имически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2 │Каучуки синтетические │  тонна   │ 168  │24.17        │Эта группировка включа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ервичных           │          │      │             │- каучуки в первичных форм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х                │          │      │             │т.е. в виде жидкостей и па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ая латек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вулканизованный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двулканизованный и друг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ерсии и растворы), а также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е блоков неправильной форм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сков, порошков, гранул, крош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аналогичных насыпных фор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каучуки в виде пластин, лис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ос или лент являющихся или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вляющихся готовыми изделиям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исненой или нетисненой или и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собом обработа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рхностью, кроме материа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резанных на куски другой форм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подвергнутых дальнейш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к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фактис, полученный из масе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каучук модифицирован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туральный, полученный пут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вивки или смешения каучука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стмассами и деполимеризован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туральный каучук, получен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ханической обработкой пр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данной температур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смеси ненасыщ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нтетических веществ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ыщенными синтетически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мерами (например, смес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тадиен-нитрильного каучук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винилхлори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а группировка не включа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олиизобутиле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эластомеры (каучу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емнийорганические и друг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астоме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каучуки смешанные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улканизирующими аген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корителями, замедлителями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тиваторами (кроме тех, котор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ыли добавлены для пригото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вулканизированного каучуков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атекса); пигментами или други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сящими веществами, кроме те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торые используются только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ях идентифик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стификаторами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олнителями (за исключ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ерального масла в случа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онаполненного каучу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иливающими аген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ческими растворителям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3 │Резина                │  тонна   │ 168  │25.13.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енерированна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вулканизированна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ервичных форма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в виде пластин,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стов или полос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нт)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4 │Спирт этиловый и      │ тыс. дкл │ 119  │15.92.1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натурированны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ирты люб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епост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5 │Сера техническая      │  тонна   │ 168  │24.13.56.1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ная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6 │Кислота серная в      │  тонна   │ 168  │24.13.14.1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огидрате           │          │      │&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слота серная в моногидрат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акт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слота серная в моногидрат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шен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24.13.14.121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4.13.14.12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7 │Карбонат динатрия     │  тыс. т  │ 169  │24.13.33.1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бонат натр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льцинированная)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8 │Гидроксид натрия      │  тыс. т  │ 169  │24.13.15.1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устическая)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9 │Красители             │  тонна   │ 168  │24.12.2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ческ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нтетические и лак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ветные (пигментны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оставы на и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0 │Бумага - всего        │  тонна   │ 168  │21.12.01 &lt;*&gt;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1 │Картон - всего        │  тонна   │ 168  │21.12.02 &lt;*&gt;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2 │Целлюлоза товарная    │  тонна   │ 168  │21.11.11.0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шины, оборудование, эксплуатационные материалы и принадлежност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3 │Трубы стальные        │  тонна   │ 168  │27.22.10.1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ы бесшовные для нефте-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проводов черных метал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оме литейного чугу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ы бурильные для бур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фтяных или газовых скважин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ных металлов (кроме литей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гу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ы обсад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ы насосно-компрессор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ы горячедеформиров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адкие из ста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ы, трубки и проф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стотелые круглого сечени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ных металлов (кроме литей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гуна) проч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ы сварные, клепаные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единенные аналогичным способ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нефте- и газопроводов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ных металлов наруж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аметром более 406,4 м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ы сварные, клепаные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единенные аналогичным способ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адные для бурения нефтя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газовых скважин, из че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л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ы и трубки сварные, клепа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соединенные аналогич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собом из черных метал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ружным диаметром более 406,4 м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ы тянут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ы тонкостенные бесшов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ы тонкост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свар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ы стальные, футеров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стик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ы центробежнолит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ы, трубки и полые профил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крытым швом или свар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епаные или соедин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налогичным способом) из че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ллов проч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27.22.10.1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7.22.10.120, 27.22.10.1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7.22.10.140, 27.22.10.1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7.22.10.190, 27.22.10.2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7.22.10.220, 27.22.10.2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7.22.10.310, 27.22.10.3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7.22.10.330, 27.22.10.3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7.22.10.350, 27.22.10.9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4 │Станки                │   шт.    │ 796  │29.43.12.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ревообрабатывающие  │          │      │&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деревообрабатываю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собные выполнять различ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ции по механ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ке без смены инструмен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ду этими операциями, с руч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мещ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атываемого изделия межд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ция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деревообрабатываю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собные выполнять различ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ции по механ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ке без смены инструмен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ду этими операциям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ческим перемещ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атываемого изделия межд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ция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деревообрабатываю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нточно-п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деревообрабатываю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углоп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деревообрабатываю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бзик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деревообрабатываю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га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деревообрабатываю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резерные и шипорез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деревообрабатываю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лифова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деревообрабатываю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рова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деревообрабатываю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ерлильные и пазова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деревообрабатываю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пнодолбеж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дровоко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деревообрабатываю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ущи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деревообрабатываю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бильные, дробильные и проч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деревообрабатываю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карные и круглопалоч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деревообрабатываю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карно-лоб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деревообрабатываю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назначенные специально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ретной отрас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мышленности, не включенные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группиров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29.43.12.1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9.43.12.210, 29.43.12.33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9.43.12.351, 29.43.12.37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9.43.12.510, 29.43.12.5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9.43.12.631, 29.43.12.63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9.43.12.671, 29.43.12.67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9.43.12.711, 29.43.12.7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9.43.12.719, 29.43.12.83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9.43.12.832, 29.43.12.85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5 │Станки металлорежущие │   шт.    │ 796  │29.42.11.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для обработки люб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а путем уда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а с помощью лазе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ьтразвук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налогичным способ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атывающие центры; агрегат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и многопозицио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ногооперационные) станки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ки метал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токарные металлорежу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сверлильные, расточные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резерные металлорежу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резьбонарезные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йконарезные металлорежущие,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енные в другие группиров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для снятия заусенце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точные, шлифова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водочные (хонингова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резные или строгальные или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их видов обработки метал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29.42.11, 29.42.1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9.42.21, 29.42.22, 29.42.2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9.42.3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6 │Машины кузнечно-      │   шт.    │ 796  │29.42.32.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ссовые             │          │      │&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ы гибочные, кромкогибоч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ьные, ножницы механ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ы пробивные и вырубные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ки металлов, с число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ным управл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ы гибочные, кромкогибоч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ьные, ножницы механ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ы пробивные и вырубные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ки металлов, без числов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ного упра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шины и молоты ковоч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тамповоч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ссы гидравлические и пресс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обработки метал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29.42.32, 29.42.3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9.42.3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7 │Бульдозеры (в том     │   шт.    │ 796  │29.52.21.3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с рыхлителя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гусенич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кторах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8 │Грейдеры самоходные   │   шт.    │ 796  │29.52.22.1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грейдеры)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9 │Экскаваторы           │   шт.    │ 796  │29.52.26.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каваторы одноковш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ходные и ковшовые погрузч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поворотом кабины на 3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ноповоротные машины), кром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ронтальных одноковшов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грузчи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каваторы многоковшов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ход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каваторы торфяные для добыч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сков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29.52.2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9.52.27.130, 29.52.27.31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0 │Краны на              │   шт.    │ 796  │29.22.14.5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невмоколесном ходу,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ая краны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м шасс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1 │Машины вычислительные │   шт.    │ 796  │30.02.1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ые цифровы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тативные массой н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ее 10 кг дл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че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ки дан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эптоп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утбуки"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бноутбук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2 │Тепловозы             │  секция  │ 840  │35.20.12.1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гистральны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3 │Вагоны грузовые       │   шт.    │ 796  │35.20.33.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гистральные         │          │      │&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гоны-цистерн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гоны изотермиче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гоны-самосвалы (думпка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ирокой коле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гоны-самосвалы (думпкары) уз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е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пперы-дозато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гоны бункерного тип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гоны грузовые несамоход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 предназначенные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ки радиоактивных груз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гоны грузовые магистра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самоходные крытые,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енные в другие группиров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вагон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тформ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еры железнодорож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гоны и вагоны-платформ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зовые несамоход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моторные) прочие, 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енные в друг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иров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35.20.33.3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5.20.33.320, 35.20.33.5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5.20.33.520, 35.20.33.5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5.20.33.540, 35.20.33.9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5.20.33.920, 35.20.33.9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5.20.33.940, 35.20.33.9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5.20.33.99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4 │Вагоны пассажирские   │   шт.    │ 796  │35.20.32.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елезнодорожные       │          │      │&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гоны пассажирские локомотив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яги магистра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гоны электропоез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ссажирские магистра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гоны дизель-поез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ссажирские магистра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гоны железнодорож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ссажирские самоход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торные) с питанием от внеш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а электроэнерг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35.20.32.11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5.20.32.112, 35.20.32.11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5.20.20.3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5 │Вагоны для            │   шт.    │ 796  │35.20.32.002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рополитена         │          │      │&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гоны метрополите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самоход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гоны метрополитена самоход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торные) с питанием от внеш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а электроэнерг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35.20.32.130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5.20.20.37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6 │Вагоны трамвайные     │   шт.    │ 796  │35.20.32.003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гоны трамвайные прицеп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ссажир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гоны трамвайные пассажирс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ходные (моторные) с пита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внешнего источни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энерг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35.20.32.120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5.20.20.35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7 │Электровозы           │   шт.    │ 796  │35.20.11.1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гистральные         │          │      │&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возы магистра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менного то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возы магистра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менно-постоянного то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возы магистраль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менного тока (с питанием 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шнего источни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энерг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35.20.11.1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5.20.11.120, 35.20.11.19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8 │Аккумуляторы          │   шт.    │ 796  │31.40.2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цовые для запуск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шневых двигателе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ртерны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9 │Лифты                 │   шт.    │ 796  │29.22.16.3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ви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фты и подъемники скиповые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ской ави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фты пассажирские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приводом (кроме лифтов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ской ави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фты грузовые с электроприв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оме лифтов для граждан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и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фты грузопассажирские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дравлическим, пневматически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чным прив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фты больничные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привод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фты пассажирские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приводом (кроме лифтов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ской ави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29.22.16.2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9.22.16.310, 29.22.16.3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9.22.16.330, 29.22.16.3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9.22.16.51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0 │Кабели, провода и     │    км    │ 008  │31.30.13.11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проводник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уемые дл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и (в приведенно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числени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1 │Тракторы              │   шт.    │ 796  │29.3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2 │Комбайны              │   шт.    │ 796  │29.32.34.118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ерноуборочны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3 │Машины для внесения   │   шт.    │ 796  │29.32.14.31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еральных удобрени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извести (кром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дких и пылевидных)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t>--------------------------------</w:t>
      </w:r>
    </w:p>
    <w:p>
      <w:pPr>
        <w:pStyle w:val="ConsPlusNormal"/>
        <w:ind w:firstLine="540"/>
        <w:jc w:val="both"/>
        <w:rPr/>
      </w:pPr>
      <w:r>
        <w:rPr/>
        <w:t>&lt;*&gt; Локальные коды.</w:t>
      </w:r>
    </w:p>
    <w:p>
      <w:pPr>
        <w:pStyle w:val="ConsPlusNormal"/>
        <w:ind w:firstLine="540"/>
        <w:jc w:val="both"/>
        <w:rPr/>
      </w:pPr>
      <w:r>
        <w:rPr/>
        <w:t>&lt;1&gt; Одна тонна сгущенного молока равна 2500 условных банок.</w:t>
      </w:r>
    </w:p>
    <w:p>
      <w:pPr>
        <w:pStyle w:val="ConsPlusNormal"/>
        <w:ind w:firstLine="540"/>
        <w:jc w:val="both"/>
        <w:rPr/>
      </w:pPr>
      <w:r>
        <w:rPr/>
        <w:t>Пересчет физических банок в условные осуществляется по формуле:</w:t>
      </w:r>
    </w:p>
    <w:p>
      <w:pPr>
        <w:pStyle w:val="ConsPlusNormal"/>
        <w:ind w:firstLine="540"/>
        <w:jc w:val="both"/>
        <w:rPr/>
      </w:pPr>
      <w:r>
        <w:rPr/>
      </w:r>
    </w:p>
    <w:p>
      <w:pPr>
        <w:pStyle w:val="ConsPlusNormal"/>
        <w:ind w:firstLine="540"/>
        <w:jc w:val="both"/>
        <w:rPr/>
      </w:pPr>
      <w:r>
        <w:rPr>
          <w:lang w:val="en-US" w:eastAsia="en-US"/>
        </w:rPr>
        <w:drawing>
          <wp:inline distT="0" distB="0" distL="0" distR="0">
            <wp:extent cx="561975"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91" r="-64" b="-91"/>
                    <a:stretch>
                      <a:fillRect/>
                    </a:stretch>
                  </pic:blipFill>
                  <pic:spPr bwMode="auto">
                    <a:xfrm>
                      <a:off x="0" y="0"/>
                      <a:ext cx="561975" cy="3905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219075" cy="247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7" t="-158" r="-167" b="-158"/>
                    <a:stretch>
                      <a:fillRect/>
                    </a:stretch>
                  </pic:blipFill>
                  <pic:spPr bwMode="auto">
                    <a:xfrm>
                      <a:off x="0" y="0"/>
                      <a:ext cx="219075" cy="247015"/>
                    </a:xfrm>
                    <a:prstGeom prst="rect">
                      <a:avLst/>
                    </a:prstGeom>
                  </pic:spPr>
                </pic:pic>
              </a:graphicData>
            </a:graphic>
          </wp:inline>
        </w:drawing>
      </w:r>
      <w:r>
        <w:rPr/>
        <w:t xml:space="preserve"> - количество условных банок;</w:t>
      </w:r>
    </w:p>
    <w:p>
      <w:pPr>
        <w:pStyle w:val="ConsPlusNormal"/>
        <w:ind w:firstLine="540"/>
        <w:jc w:val="both"/>
        <w:rPr/>
      </w:pPr>
      <w:r>
        <w:rPr>
          <w:lang w:val="en-US" w:eastAsia="en-US"/>
        </w:rPr>
        <w:drawing>
          <wp:inline distT="0" distB="0" distL="0" distR="0">
            <wp:extent cx="247015" cy="2470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9" t="-157" r="-149" b="-157"/>
                    <a:stretch>
                      <a:fillRect/>
                    </a:stretch>
                  </pic:blipFill>
                  <pic:spPr bwMode="auto">
                    <a:xfrm>
                      <a:off x="0" y="0"/>
                      <a:ext cx="247015" cy="247015"/>
                    </a:xfrm>
                    <a:prstGeom prst="rect">
                      <a:avLst/>
                    </a:prstGeom>
                  </pic:spPr>
                </pic:pic>
              </a:graphicData>
            </a:graphic>
          </wp:inline>
        </w:drawing>
      </w:r>
      <w:r>
        <w:rPr>
          <w:rFonts w:eastAsia="Arial"/>
        </w:rPr>
        <w:t xml:space="preserve"> </w:t>
      </w:r>
      <w:r>
        <w:rPr/>
        <w:t>- масса (объем) нетто продукции в физической банке, г (мл);</w:t>
      </w:r>
    </w:p>
    <w:p>
      <w:pPr>
        <w:pStyle w:val="ConsPlusNormal"/>
        <w:ind w:firstLine="540"/>
        <w:jc w:val="both"/>
        <w:rPr/>
      </w:pPr>
      <w:r>
        <w:rPr/>
        <w:t>C - масса (объем) условной банки.</w:t>
      </w:r>
    </w:p>
    <w:p>
      <w:pPr>
        <w:pStyle w:val="ConsPlusNormal"/>
        <w:ind w:firstLine="540"/>
        <w:jc w:val="both"/>
        <w:rPr/>
      </w:pPr>
      <w:r>
        <w:rPr/>
        <w:t>Для консервов, учитываемых по массе, за условную принимается банка массой 400 г:</w:t>
      </w:r>
    </w:p>
    <w:p>
      <w:pPr>
        <w:pStyle w:val="ConsPlusNormal"/>
        <w:ind w:firstLine="540"/>
        <w:jc w:val="both"/>
        <w:rPr/>
      </w:pPr>
      <w:r>
        <w:rPr/>
        <w:t>- консервы молочные;</w:t>
      </w:r>
    </w:p>
    <w:p>
      <w:pPr>
        <w:pStyle w:val="ConsPlusNormal"/>
        <w:ind w:firstLine="540"/>
        <w:jc w:val="both"/>
        <w:rPr/>
      </w:pPr>
      <w:r>
        <w:rPr/>
        <w:t>- плодовые и ягодные маринады;</w:t>
      </w:r>
    </w:p>
    <w:p>
      <w:pPr>
        <w:pStyle w:val="ConsPlusNormal"/>
        <w:ind w:firstLine="540"/>
        <w:jc w:val="both"/>
        <w:rPr/>
      </w:pPr>
      <w:r>
        <w:rPr/>
        <w:t>- томатные (сок, пюре, паста, соусы, томаты протертые и напитки);</w:t>
      </w:r>
    </w:p>
    <w:p>
      <w:pPr>
        <w:pStyle w:val="ConsPlusNormal"/>
        <w:ind w:firstLine="540"/>
        <w:jc w:val="both"/>
        <w:rPr/>
      </w:pPr>
      <w:r>
        <w:rPr/>
        <w:t>- плодовые и ягодные соки натуральные, с сахаром, мякотью, концентрированные;</w:t>
      </w:r>
    </w:p>
    <w:p>
      <w:pPr>
        <w:pStyle w:val="ConsPlusNormal"/>
        <w:ind w:firstLine="540"/>
        <w:jc w:val="both"/>
        <w:rPr/>
      </w:pPr>
      <w:r>
        <w:rPr/>
        <w:t>- повидло, желе, пюре;</w:t>
      </w:r>
    </w:p>
    <w:p>
      <w:pPr>
        <w:pStyle w:val="ConsPlusNormal"/>
        <w:ind w:firstLine="540"/>
        <w:jc w:val="both"/>
        <w:rPr/>
      </w:pPr>
      <w:r>
        <w:rPr/>
        <w:t>- приправы, соусы, пасты;</w:t>
      </w:r>
    </w:p>
    <w:p>
      <w:pPr>
        <w:pStyle w:val="ConsPlusNormal"/>
        <w:ind w:firstLine="540"/>
        <w:jc w:val="both"/>
        <w:rPr/>
      </w:pPr>
      <w:r>
        <w:rPr/>
        <w:t>- плоды и ягоды протертые или дробленые с сахаром;</w:t>
      </w:r>
    </w:p>
    <w:p>
      <w:pPr>
        <w:pStyle w:val="ConsPlusNormal"/>
        <w:ind w:firstLine="540"/>
        <w:jc w:val="both"/>
        <w:rPr/>
      </w:pPr>
      <w:r>
        <w:rPr/>
        <w:t>- варенье, джем, конфитюры, сиропы, плодовые и ягодные смеси;</w:t>
      </w:r>
    </w:p>
    <w:p>
      <w:pPr>
        <w:pStyle w:val="ConsPlusNormal"/>
        <w:ind w:firstLine="540"/>
        <w:jc w:val="both"/>
        <w:rPr/>
      </w:pPr>
      <w:r>
        <w:rPr/>
        <w:t>- напитки, коктейли;</w:t>
      </w:r>
    </w:p>
    <w:p>
      <w:pPr>
        <w:pStyle w:val="ConsPlusNormal"/>
        <w:ind w:firstLine="540"/>
        <w:jc w:val="both"/>
        <w:rPr/>
      </w:pPr>
      <w:r>
        <w:rPr/>
        <w:t>- подварки, экстракты;</w:t>
      </w:r>
    </w:p>
    <w:p>
      <w:pPr>
        <w:pStyle w:val="ConsPlusNormal"/>
        <w:ind w:firstLine="540"/>
        <w:jc w:val="both"/>
        <w:rPr/>
      </w:pPr>
      <w:r>
        <w:rPr/>
        <w:t>- детские плодоовощные консервы.</w:t>
      </w:r>
    </w:p>
    <w:p>
      <w:pPr>
        <w:pStyle w:val="ConsPlusNormal"/>
        <w:ind w:firstLine="540"/>
        <w:jc w:val="both"/>
        <w:rPr/>
      </w:pPr>
      <w:r>
        <w:rPr/>
        <w:t>Для консервов, учитываемых по объему, за условную принимается банка емкостью 353 мл:</w:t>
      </w:r>
    </w:p>
    <w:p>
      <w:pPr>
        <w:pStyle w:val="ConsPlusNormal"/>
        <w:ind w:firstLine="540"/>
        <w:jc w:val="both"/>
        <w:rPr/>
      </w:pPr>
      <w:r>
        <w:rPr/>
        <w:t>- овощные (маринады, закусочные, соки, в т.ч. из бахчевых культур, обеденные, заправочные, натуральные);</w:t>
      </w:r>
    </w:p>
    <w:p>
      <w:pPr>
        <w:pStyle w:val="ConsPlusNormal"/>
        <w:ind w:firstLine="540"/>
        <w:jc w:val="both"/>
        <w:rPr/>
      </w:pPr>
      <w:r>
        <w:rPr/>
        <w:t>- мясные, салобобовые, мясорастительные, грибные;</w:t>
      </w:r>
    </w:p>
    <w:p>
      <w:pPr>
        <w:pStyle w:val="ConsPlusNormal"/>
        <w:ind w:firstLine="540"/>
        <w:jc w:val="both"/>
        <w:rPr/>
      </w:pPr>
      <w:r>
        <w:rPr/>
        <w:t>- консервы мясные детские</w:t>
      </w:r>
    </w:p>
    <w:p>
      <w:pPr>
        <w:pStyle w:val="ConsPlusNormal"/>
        <w:ind w:firstLine="540"/>
        <w:jc w:val="both"/>
        <w:rPr/>
      </w:pPr>
      <w:r>
        <w:rPr/>
        <w:t>- компоты, консервы - полуфабрикаты для общественного питания.</w:t>
      </w:r>
    </w:p>
    <w:p>
      <w:pPr>
        <w:pStyle w:val="ConsPlusNormal"/>
        <w:ind w:firstLine="540"/>
        <w:jc w:val="both"/>
        <w:rPr/>
      </w:pPr>
      <w:r>
        <w:rPr/>
        <w:t>Условной банкой для рыбных консервов и пресервов рыбных считается банка массой 350 г.</w:t>
      </w:r>
    </w:p>
    <w:p>
      <w:pPr>
        <w:pStyle w:val="ConsPlusNormal"/>
        <w:ind w:firstLine="540"/>
        <w:jc w:val="both"/>
        <w:rPr/>
      </w:pPr>
      <w:r>
        <w:rPr/>
        <w:t>&lt;2&gt; Для пересчета в условные единицы обоев за условный принимается кусок размером 3 м2.</w:t>
      </w:r>
    </w:p>
    <w:p>
      <w:pPr>
        <w:pStyle w:val="ConsPlusNormal"/>
        <w:ind w:firstLine="540"/>
        <w:jc w:val="both"/>
        <w:rPr/>
      </w:pPr>
      <w:r>
        <w:rPr/>
        <w:t>&lt;3&gt; Для пересчета в условные единицы листов асбестоцементных (шифера) за условную плитку принимается плитка объемом 700 см3 со средней объемной массой 1,62 г/см3, массой 1134 грамм по сухому веществ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Указаниям по заполнению форм</w:t>
      </w:r>
    </w:p>
    <w:p>
      <w:pPr>
        <w:pStyle w:val="ConsPlusNormal"/>
        <w:jc w:val="right"/>
        <w:rPr/>
      </w:pPr>
      <w:r>
        <w:rPr/>
        <w:t>федерального статистического</w:t>
      </w:r>
    </w:p>
    <w:p>
      <w:pPr>
        <w:pStyle w:val="ConsPlusNormal"/>
        <w:jc w:val="right"/>
        <w:rPr/>
      </w:pPr>
      <w:r>
        <w:rPr/>
        <w:t>наблюдения N 1-вывоз "Сведения</w:t>
      </w:r>
    </w:p>
    <w:p>
      <w:pPr>
        <w:pStyle w:val="ConsPlusNormal"/>
        <w:jc w:val="right"/>
        <w:rPr/>
      </w:pPr>
      <w:r>
        <w:rPr/>
        <w:t>о вывозе продукции (товаров)"</w:t>
      </w:r>
    </w:p>
    <w:p>
      <w:pPr>
        <w:pStyle w:val="ConsPlusNormal"/>
        <w:jc w:val="right"/>
        <w:rPr/>
      </w:pPr>
      <w:r>
        <w:rPr/>
        <w:t>и N 3-СБ (вывоз) "Сведения</w:t>
      </w:r>
    </w:p>
    <w:p>
      <w:pPr>
        <w:pStyle w:val="ConsPlusNormal"/>
        <w:jc w:val="right"/>
        <w:rPr/>
      </w:pPr>
      <w:r>
        <w:rPr/>
        <w:t>о вывозе потребительских товаров"</w:t>
      </w:r>
    </w:p>
    <w:p>
      <w:pPr>
        <w:pStyle w:val="ConsPlusNormal"/>
        <w:jc w:val="center"/>
        <w:rPr/>
      </w:pPr>
      <w:r>
        <w:rPr/>
      </w:r>
    </w:p>
    <w:p>
      <w:pPr>
        <w:pStyle w:val="ConsPlusNormal"/>
        <w:jc w:val="center"/>
        <w:rPr/>
      </w:pPr>
      <w:bookmarkStart w:id="2" w:name="Par2079"/>
      <w:bookmarkEnd w:id="2"/>
      <w:r>
        <w:rPr/>
        <w:t>ПЕРЕЧЕНЬ</w:t>
      </w:r>
    </w:p>
    <w:p>
      <w:pPr>
        <w:pStyle w:val="ConsPlusNormal"/>
        <w:jc w:val="center"/>
        <w:rPr/>
      </w:pPr>
      <w:r>
        <w:rPr/>
        <w:t>ПРОДУКЦИИ (ТОВАРОВ) ДЛЯ ЗАПОЛНЕНИЯ СВЕДЕНИЙ ПО ФОРМЕ</w:t>
      </w:r>
    </w:p>
    <w:p>
      <w:pPr>
        <w:pStyle w:val="ConsPlusNormal"/>
        <w:jc w:val="center"/>
        <w:rPr/>
      </w:pPr>
      <w:r>
        <w:rPr/>
        <w:t>N 3-СБ (ВЫВОЗ) (ЗА I КВАРТАЛ, I ПОЛУГОДИЕ, 9 МЕСЯЦЕВ)</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Единица  │   Код на основе    │            Поясне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                     │ измер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ЕИ │    ОКПД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е сырье и живые животные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Услуги по оптовой    │   тонна   │ 168  │51.21.11.000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рговле зерном      │           │      │             │объем продажи зер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овольственного и фураж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оме кормов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живот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е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нные не предоставляют.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ищевые продукты, напитки и табачные издел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Мясо и мясо птицы,   │   тонна   │ 168  │15.01 &lt;*&gt;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оме субпродуктов   │           │      │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о крупного рогатого ско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ное, остывшее, охлажден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о крупного рогатого ско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мороженное, заморожен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убокой заморозк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морожен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ина парная, остывш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лажден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нина подморожен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ороженная, глубокой заморозки 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морожен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ранина парная, остывш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лажден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ранина подморожен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ороженная, глубокой заморозки 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морожен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зляти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о лошадей (конина), осл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лов и лоша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ры парные, остывшие, охлажденны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ая цыплят и цыпля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ойле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ейки парные, остывш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лажденные (включая индюша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тки (включая утят) пар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ывшие, охлажд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уси (включая гусят) пар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ывшие, охлажд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сарки (включая цесарят) пар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ывшие, охлажд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ры (включая цыплят и цыпля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ойлеров) подморож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ороженные, глубокой заморозки 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морож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ейки (включая индюша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мороженные, заморож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убокой заморозк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морож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тки (включая утят) подмороженны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ороженные, глубокой заморозки 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морож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уси (включая гусят) подмороже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е, замороженные, глубокой зам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зки и разморож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сарки (включая цесарят) подмор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енные, замороженные, глубо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орозки и разморож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11.11 - 15.11.1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12.11.110 - 15.12.11.1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12.12.110 - 15.12.12.15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Изделия колбасные    │   тонна   │ 168  │15.13.12.1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я колбасные,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арширова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я колбасные из термичес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анных ингредиен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я колбасные кровя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я колбасные копче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о и субпродукты мясные пищевы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леные, в рассоле, сушеные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пченые; мука пищевая и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а или субпродуктов мяс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13.12.1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13.12.120, 15.13.12.1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13.12.140, 15.13.1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Полуфабрикаты мясные │   тонна   │ 168  │15.13.12.2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осодержащие)     │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фабрикаты мяс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осодержащие) охлажд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фабрикаты мяс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осодержащие) подмороженные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орож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13.12.2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13.12.2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Изделия мясные       │   тонна   │ 168  │15.13.12.3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осодержащие)     │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инарные           │           │      │             │изделия мясные (мясосодержа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инарные охлажд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елия мясные (мясосодержащ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инарные подмороженные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морож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13.12.3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13.12.33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Консервы мясные      │ тыс. усл. │ 882  │15.13.12.4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ясосодержащие) &lt;1&gt; │   банк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Молоко жидкое        │   тонна   │ 168  │15.51.1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анно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Сливки               │   тонна   │ 168  │15.51.1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Продукты             │   тонна   │ 168  │15.51.52.002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сломолочные        │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ьевые             │           │      │             │йогурт без пищевых продукт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добаво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цидофилин; айра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ефир без пищевых продукт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х добаво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мыс; варенец; ряжен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стокваша, в т.ч. мечниковск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кисломолочные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ого питания, в т.ч.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ания детей раннего возрас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51.52.11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52.120 + 15.51.52.13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52.141 + 15.51.52.15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52.160 + 15.51.52.17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52.180 + 15.51.52.2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 │Сметана              │   тонна   │ 168  │15.51.52.23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 │Творог и кварк       │   тонна   │ 168  │15.51.40.103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о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р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51.40.110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40.1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ог зерненый не включаетс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 │Творог зерненый и    │   тонна   │ 168  │15.51.40.104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а творожная      │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ог зернен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а творож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51.40.131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40.13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 │Молоко и сливки в    │   тонна   │ 168  │15.51.20.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ердых формах       │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сухое гранулированное или 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твердых формах с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ей жира не более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сухое гранулированное или 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твердых формах с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ей жира от 2,0% до 1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сухое гранулированное или 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твердых формах с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ей жира более 2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сухое для детского пита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сухое для питания д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ннего возрас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еси сухие молочные для д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ннего возрас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сухое гранулированное или 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твердых формах проче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ивки сухие гранулированные или 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х твердых форм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51.20.11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20.112 + 15.51.20.11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20.114 + 15.51.20.11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20.116 + 15.51.20.11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20.1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 │Масло сливочное      │   тонна   │ 168  │15.51.30.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о сливочное сладко-сливочное с│</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долей жира от 50% до 8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о сливочное стерилизован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леное и несоленое) с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ей жира от 50% до 8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о сливочное кисло-сливоч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леное и несоленое) с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ей жира от 50% до 8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о сливочное подсыр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о топле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о шоколад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ло с пищевыми продуктам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добавками проче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51.30.1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30.120, 15.51.30.1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30.140, 15.51.30.1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30.160, 15.51.30.1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30.180, 15.51.30.19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 │Сыры и продукты      │   тонна   │ 168  │15.51.40.00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ырные               │           │      │&lt;*&gt;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ыр мягкий; сыр полутвердый; сыр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ердый; сыр сверхтверд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ыр свежий; сыр зрелый; сыр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есенью; сыр слизнев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ыр рассольный; сыр плавле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ыры тертые и сыры в порошк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ыр копченый; сыры проч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сыр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51.40.15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40.190; 15.51.40.2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40.270; 15.51.40.29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40.3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 │Продукты молочные    │ тыс. усл. │ 882  │15.51.51     │При заполнении отчета отражает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гущенные &lt;1&gt;        │   банк    │      │             │объем продажи следующих това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ко сгущен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ивки сгущен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молочные сгущенные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и пищевы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бавк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ты сливочные сгущенные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щевыми продуктами и пищевы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бавк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а кодов 15.51.51.1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51.120, 15.51.51.1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1.51.140)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t>--------------------------------</w:t>
      </w:r>
    </w:p>
    <w:p>
      <w:pPr>
        <w:pStyle w:val="ConsPlusNormal"/>
        <w:ind w:firstLine="540"/>
        <w:jc w:val="both"/>
        <w:rPr/>
      </w:pPr>
      <w:r>
        <w:rPr/>
        <w:t>&lt;*&gt; Локальные коды.</w:t>
      </w:r>
    </w:p>
    <w:p>
      <w:pPr>
        <w:pStyle w:val="ConsPlusNormal"/>
        <w:ind w:firstLine="540"/>
        <w:jc w:val="both"/>
        <w:rPr/>
      </w:pPr>
      <w:r>
        <w:rPr/>
        <w:t>&lt;1&gt; См. сноску в Приложении N 1.</w:t>
      </w:r>
    </w:p>
    <w:p>
      <w:pPr>
        <w:pStyle w:val="ConsPlusNormal"/>
        <w:ind w:firstLine="540"/>
        <w:jc w:val="both"/>
        <w:rPr/>
      </w:pPr>
      <w:r>
        <w:rPr/>
      </w:r>
    </w:p>
    <w:p>
      <w:pPr>
        <w:pStyle w:val="ConsPlusNormal"/>
        <w:ind w:firstLine="540"/>
        <w:jc w:val="both"/>
        <w:rPr/>
      </w:pPr>
      <w:r>
        <w:rPr/>
      </w:r>
    </w:p>
    <w:p>
      <w:pPr>
        <w:pStyle w:val="Normal"/>
        <w:spacing w:before="0" w:after="200"/>
        <w:rPr>
          <w:lang w:val="en-US"/>
        </w:rPr>
      </w:pPr>
      <w:r>
        <w:rPr>
          <w:lang w:val="en-US"/>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11:00Z</dcterms:created>
  <dc:creator>n.fedotova</dc:creator>
  <dc:description/>
  <cp:keywords/>
  <dc:language>en-US</dc:language>
  <cp:lastModifiedBy>n.fedotova</cp:lastModifiedBy>
  <dcterms:modified xsi:type="dcterms:W3CDTF">2012-10-23T10:11:00Z</dcterms:modified>
  <cp:revision>1</cp:revision>
  <dc:subject/>
  <dc:title/>
</cp:coreProperties>
</file>