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"__" ________ 2012 г. N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АПОЛНЕНИЯ НАЛОГОВОЙ ДЕКЛАРАЦИИ ПО ЕДИНОМУ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 ВМЕНЕННЫЙ ДОХОД ДЛЯ ОТДЕЛЬНЫХ ВИД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. Состав налоговой декларации по единому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вмененный доход для отдельных вид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1. Налоговая декларация по единому налогу на вмененный доход для отдельных видов деятельности (далее - Декларация) заполняется налогоплательщиками, осуществляющими предпринимательскую деятельность, облагаемую единым налогом на вмененный доход на территории муниципальных районов, городских округов, городов федерального значения Москвы 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2. Декларация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итульного 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дела 1 "Сумма единого налога на вмененный доход, подлежащая уплате в бюдж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дела 2 "Расчет суммы единого налога на вмененный доход для отдельных видов деятель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дела 3 "Расчет суммы единого налога на вмененный доход за налоговый пери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I. Общие требования к порядку за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представления Декла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1. При заполнении Декларации значения корректирующего коэффициента К2 округляются после запятой до третьего знака включительно. Значения физических показателей указываются в целых единицах. Все значения стоимостных показателей декларации указываются в полных рублях. Значения показателей менее 50 копеек (0,5 единицы) отбрасываются, а 50 копеек (0,5 единицы) и более округляются до полного рубля (целой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2. Страницы Декларации имеют сквозную нумерацию, начиная с Титульного листа, вне зависимости от наличия (отсутствия) и количества заполняемых разделов, листов. Порядковый номер страницы записывается в определенном для нумерации поле слева направо, начиная с первого (левого) знако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казатель номера страницы (поле "Стр."), имеющий три знакоместа, записыва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пример: для первой страницы - "001"; для десятой страницы - "01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3. При заполнении Декларации должны использоваться чернила черного, фиолетового или сине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 допускается двусторонняя печать Декларации на бумажном носителе и скрепление листов Декларации, приводящее к порче бумажного нос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4. Каждому показателю Декларации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"точк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десятичной дроби используются два поля, разделенные знаком "точка". Первое поле соответствует целой части десятичной дроби, второе - дробной части десятичной дроб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полнение текстовых полей бланка Декларации осуществляется заглавными печатными симв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значного идентификационного номера налогоплательщика (далее - ИНН) организацией в поле "ИНН" из двенадцати знакомест показатель заполняется следующим образом "5024002119--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5. Декларация за истекший налоговый период (квартал) представляется налогоплательщиком в налоговый орган по месту постановки на учет организации или индивидуального предпринимателя в качестве налогоплательщика единого налога на вмененный доход не позднее 20 числа первого месяца следующего налогового периода (пункт 3 статьи 346.32 Налогового кодекса Российской Федерации (далее - Кодек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6. Срок представления декларации, приходящийся на выходной (нерабочий) или праздничный день, переносится на первый рабочий день после выходного или празднич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7. Декларация может быть представлена налогоплательщиком в налоговый орган лично или через его представителя,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зможно представление декларации на бумажном носителе с приложением съемного носителя, содержащего данные в электронном виде установленного формата, или на бумажном носителе с использованием двумерного штрих-к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электронном виде по телекоммуникационным каналам связи декларация представляется по установленным форматам с электронной цифровой подписью в соответствии с Порядком представления налоговой декларации в электронном виде по телекоммуникационным каналам связи, утвержденным приказом Министерства Российской Федерации по налогам и сборам от 2 апреля 2002 г. N БГ-3-32/169 "Об утверждении Порядка представления налоговой декларации в электронном виде по телекоммуникационным каналам связи" (зарегистрирован Министерством юстиции Российской Федерации 16 мая 2002 г., регистрационный номер 3437; "Российская газета", 2002, N 8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8. При отправке декларации по почте днем ее представления считается дата отправки почтового отправления с описью вложения. При передаче декларации по телекоммуникационным каналам связи днем ее представления считается дата ее от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9. При заполнении декларации в верхней части каждой страницы указываются ИНН и код причины постановки на учет (далее - КПП) организации в соответствии с пунктом 3.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10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по реквизиту "по месту учета" указывается код "215", а в верхней его части указываются ИНН и КПП организации-правопреемника. В реквизите "налогоплательщик" указывается наименование реорганизов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реквизите "ИНН/КПП реорганизованной организации" указываются, соответственно, ИНН и КПП, которые были присвоены организации до реорганизации налоговым органом по месту ее нахождения (месту постановки на учет в качестве налогоплательщика единого налога на вмененный доход для отдельных видов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Разделе 1 Декларации указывается код Общероссийского классификатора объектов административно-территориального деления ОК 019-95 (далее - ОКАТО) того муниципального образования, на территории которого состояла на учете в качестве налогоплательщика единого налога на вмененный доход реорганизован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ды форм реорганизации и код ликвидации организации приведены в Приложении N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II. Порядок заполнения Титульного листа Декла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1. Титульный лист декларации заполняется налогоплательщиком, за исключением раздела "Заполняется работником налогового орга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2. При заполнении Титульного листа необходимо указ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ИНН, а также КПП, который присвоен организации тем налоговым органом, в который представляется декларация (особенности указания ИНН и КПП по реорганизованным организациям предусмотрены в пункте 2.10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российской организ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Н и КПП по месту нахождения организации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инистерства Российской Федерации по налогам и сборам от 27 ноября 1998 г.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Министерством юстиции Российской Федерации 22 декабря 1998 г., регистрационный номер 1664; "Бюллетень нормативных актов федеральных органов исполнительной власти", 1999, N 1) (далее - приказ МНС России от 27 ноября 1998 г. N ГБ-3-12/309) &lt;*&gt;, или Свидетельству о постановке на учет юридического лица в налоговом органе по месту нахождения на территории Российской Федерации по форме N 09-1-2, утвержденной приказом Министерства Российской Федерации по налогам и сборам от 3 марта 2004 г. N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Министерством юстиции Российской Федерации 24 марта 2004 г., регистрационный номер 5685; "Российская газета", 2004, N 64), с изменениями, внесенными приказом Министерства финансов Российской Федерации от 5 ноября 2009 г. N 114н (зарегистрирован Министерством юстиции Российской Федерации 28 января 2010 г., регистрационный номер 16121; "Российская газета", 2010, N 27) (далее - приказ МНС России от 3 марта 2004 г. N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едеральной налоговой службы от 1 декабря 2006 г. N САЭ-3-09/826@ "Об утверждении форм документов, используемых при постановке на учет и снятии с учета российских организаций и физических лиц" (зарегистрирован Министерством юстиции Российской Федерации 27 декабря 2006 г., регистрационный номер 8683; "Российская газета", 2007, N 4), с изменениями, внесенными приказами Федеральной налоговой службы от 16 июля 2008 г. N ММ-3-6/314@ (зарегистрирован Министерством юстиции Российской Федерации 31 июля 2008 г., регистрационный номер 12064; "Российская газета", 2008, N 168) и от 15 февраля 2010 г. N ММ-7-6/54@ (зарегистрирован Министерством юстиции Российской Федерации 23 марта 2010 г., регистрационный номер 16695; "Российская газета", 2010, N 66) (далее - приказ ФНС России от 1 декабря 2006 г. N САЭ-3-09/826@) &lt;**&gt;, или согласно Свидетельству о постановке на учет российской организации в налоговом органе по месту ее нахождения по форме N 1-1-Учет, утвержденной приказом Федеральной налоговой службы от 11 августа 2011 г. N ЯК-7-6/488@ "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" (зарегистрирован Министерством юстиции Российской Федерации 14 сентября 2011 г., регистрационный номер 21794; "Российская газета", 2011, N 213) (далее - приказ ФНС России от 11 августа 2011 г. N ЯК-7-6/488@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&gt; Приказ МНС России от 27 ноября 1998 г. N ГБ-3-12/309 утратил силу в соответствии с пунктом 4 приказа МНС России от 3 марта 2004 г. N БГ-3-09/17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*&gt; Приказ ФНС России от 1 декабря 2006 г. N САЭ-3-09/826@ утратил силу в соответствии с пунктом 4 приказа ФНС России от 11 августа 2011 г. N ЯК-7-6/488@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ПП по месту осуществления деятельности, подлежащей налогообложению единым налогом на вмененный доход (месту постановки на учет в качестве налогоплательщика единого налога на вмененный доход для отдельных видов деятельности), - согласно Уведомлению о постановке на учет организации - налогоплательщика единого налога на вмененный доход в налоговом органе по месту осуществления деятельности, подлежащей налогообложению единым налогом на вмененный доход по форме N 9-ЕНВД-3, утвержденной приказом Министерства Российской Федерации по налогам и сборам от 19 декабря 2002 г. N БГ-3-09/722 "Об утверждении форм документов и порядка постановки на учет налогоплательщиков единого налога на вмененный доход в налоговых органах по месту осуществления предпринимательской деятельности" (зарегистрирован Министерством юстиции Российской Федерации 8 января 2003 г., регистрационный номер 4097; "Российская газета", 2003, N 9) (далее - приказ МНС России от 19 декабря 2002 г. N БГ-3-09/722) &lt;*&gt;, или согласно Уведомлению о постановке на учет российской организации в налоговом органе на территории Российской Федерации по форме N 1-3-Учет, утвержденной приказом ФНС России от 1 декабря 2006 г. N САЭ-3-09/826@ или приказом ФНС России от 11 августа 2011 г. N ЯК-7-6/488@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&gt; Приказ МНС России от 19 декабря 2002 г. N БГ-3-09/722 утратил силу в соответствии с пунктом 3 приказа ФНС России от 5 февраля 2008 г. N ММ-3-6/45@ "Об утверждении форм заявлений о постановке на учет организаций и индивидуальных предпринимателей - налогоплательщиков единого налога на вмененный доход в налоговом органе по месту осуществления предпринимательской деятельности" (зарегистрирован Министерством юстиции Российской Федерации 29 февраля 2008 г., регистрационный номер 11262; "Российская газета", 2008, N 55) (далее - приказ ФНС России от 5 февраля 2008 г. N ММ-3-6/45@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 ФНС России от 5 февраля 2008 г. N ММ-3-6/45@ утратил силу в соответствии с пунктом 5 приказа ФНС России от 14 января 2009 г. N ММ-7-6/5@ "Об утверждении форм заявлений о постановке на учет и снятии с учета организаций и индивидуальных предпринимателей в качестве налогоплательщиков единого налога на вмененный доход для отдельных видов деятельности" (зарегистрирован Министерством юстиции Российской Федерации 10 февраля 2009 г., регистрационный номер 13284; "Российская газета", 2009, N 44) (далее - приказ ФНС России от 14 января 2009 г. N ММ-7-6/5@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 ФНС России от 14 января 2009 г. N ММ-7-6/5@ утратил силу в соответствии с пунктом 2 приказа ФНС России от 12 января 2011 г. N ММ-7-6/1@ "Об утверждении форм и форматов заявлений о постановке на учет и снятии с учета в налоговых органах организаций и индивидуальных предпринимателей в качестве налогоплательщиков единого налога на вмененный доход для отдельных видов деятельности" (зарегистрирован Министерством юстиции Российской Федерации 22 февраля 2011 г., регистрационный номер 19917; "Российская газета", 2011, N 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иностранной организации ИНН и КПП по месту нахождения отделения иностранной организации, осуществляющей деятельность на территории Российской Федерации, указываются на основании Свидетельства о постановке на учет в налоговом органе по форме N 2401ИМД и (или) Информационного письма об учете в налоговом органе отделения иностранной организации по форме N 2201И, утвержденных приказом Министерства Российской Федерации по налогам и сборам от 7 апреля 2000 г. N АП-3-06/124 "Об утверждении Положения об особенностях учета в налоговых органах иностранных организаций" (зарегистрирован Министерством юстиции Российской Федерации 2 июня 2000 г., регистрационный номер 2258; "Бюллетень нормативных актов федеральных органов исполнительной власти", 2000, N 25), с изменениями, внесенными приказом Министерства финансов Российской Федерации от 30 сентября 2010 г. N 117н (зарегистрирован Министерством юстиции Российской Федерации 11 ноября 2010 г., регистрационный номер 18935; "Российская газета", 2010, N 265) (далее - приказ МНС России от 7 апреля 2000 г. N АП-3-06/12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индивидуального предпринимателя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-2-4, утвержденной приказом МНС России от 27 ноября 1998 г. N ГБ-3-12/309, или со Свидетельством о постановке на учет в налоговом органе физического лица по месту жительства на территории Российской Федерации по форме N 09-2-2, утвержденной приказом МНС России от 3 марта 2004 г. N БГ-3-09/178, или согласно Свидетельству о постановке на учет физического лица в налоговом органе на территории Российской Федерации по форме N 2-1-Учет, утвержденной приказом ФНС России от 1 декабря 2006 г. N САЭ-3-09/826@, или согласно Свидетельству о постановке на учет физического лица в налоговом органе по форме N 2-1-Учет, утвержденной приказом ФНС России от 11 августа 2011 г. N ЯК-7-6/488@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Н и КПП по реквизиту "ИНН/КПП реорганизованной организации" указываются с учетом положений пункта 2.10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номер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представлении в налоговый орган первичной Декларации по реквизиту "номер корректировки" проставляется "0--", при представлении уточненной Декларации - указывается номер корректировки (например, "1--", "2--"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обнаружении налогоплательщиком в поданной им в налоговый орган декларации факта неотражения или неполноты отражения сведений, а также ошибок, приводящих к занижению суммы налога, подлежащей уплате, налогоплательщик обязан внести необходимые изменения в декларацию и представить в налоговый орган уточненную декларацию в порядке, установленном статьей 81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обнаружении налогоплательщиком в поданной им в налоговый орган декларации недостоверных сведений, а также ошибок, не приводящих к занижению суммы налога, подлежащей уплате, налогоплательщик вправе внести необходимые изменения в декларацию и представить в налоговый орган уточненную декларацию в порядке, установленном статьей 81 Кодекса. При этом уточненная декларация, представленная после истечения установленного срока подачи декларации, не считается представленной с нарушением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очненная декларация представляется в налоговый орган по форме, действовавшей в налоговый период, за который вносятся соответствующие изменения. При перерасчете налоговой базы и суммы единого налога не учитываются результаты налоговых проверок, проведенных налоговым органом за тот налоговый период, по которому производится перерасчет налоговой базы и суммы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лучае невозможности определения периода совершения ошибок (искажений) перерасчет налоговой базы и суммы единого налога производится за налоговый период, в котором выявлены ошибки (иска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налоговый период, за который представляется Декла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ды, определяющие налоговый период, приведены в Приложении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отчетный год, за который представляется Декла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код налогового органа, в который представляется Декларация (согласно документам о постановке на учет в налоговом органе, приведенным в пункте 3.2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код места представления Декларации по месту учета налогоплательщика согласно Приложению N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) полное наименование организации, в соответствии с ее учредительными документами (при наличии в наименовании латинской транскрипции таковая указывается) либо построчно полностью фамилия, имя, отчество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) код вида экономической деятельности налогоплательщика согласно Общероссийскому классификатору видов экономической деятельности ОК029-2001 (ОКВЭ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) код реорганизации (ликвидации) в соответствии с Приложением N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) ИНН/КПП реорганизованной организации в соответствии с пунктом 2.10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) номер контактного телефона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) количество страниц, на которых составлена Декла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)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3. В разделе Титульного листа "Достоверность и полноту сведений, указанных в настоящей Декларации, подтверждаю"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в случае подтверждения достоверности и полноты сведений в Декларации руководителем организации-налогоплательщика или индивидуальным предпринимателем - налогоплательщиком - "1"; в случае подтверждения достоверности и полноты сведений представителем налогоплательщика проставляется - "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при представлении Декларации налогоплательщиком-организацией в поле "фамилия, имя, отчество &lt;*&gt;" - построчно полностью фамилия, имя, отчество &lt;*&gt; руководителя организации. Проставляется личная подпись руководителя организации, заверяемая печатью организации, и дата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при представлении Декларации налогоплательщиком - индивидуальным предпринимателем поле "фамилия, имя, отчество &lt;*&gt;" не заполняется. Проставляется только личная подпись и дата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при представлении Декларации представителем налогоплательщика - физическим лицом в поле "фамилия, имя, отчество &lt;*&gt;" - построчно полностью фамилия, имя, отчество &lt;*&gt; представителя налогоплательщика. Проставляется личная подпись представителя налогоплательщика, дата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при представлении Декларации представителем налогоплательщика - юридическим лицом в поле "фамилия, имя, отчество &lt;*&gt;" - построчно полностью фамилия, имя, отчество &lt;*&gt; физического лица, уполномоченного в соответствии с документом, подтверждающим полномочия представителя налогоплательщика - юридического лица, подтверждать достоверность и полноту сведений, указанных в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поле "наименование организации - представителя налогоплательщика" указывается наименование юридического лица - представителя налогоплательщика. Проставляется подпись лица, сведения о котором указаны в поле "фамилия, имя, отчество &lt;*&gt;", заверяемая печатью юридического лица - представителя налогоплательщика, и дата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в поле "Наименование документа, подтверждающего полномочия представителя" указывается вид документа, подтверждающего полномочия представителя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4. Раздел "Заполняется работником налогового органа" содержит сведения о представлении Декла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способ представления (указывается код согласно Приложению N 4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количество страниц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количество листов подтверждающих документов или их копий, приложенных к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дату представления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номер, под которым зарегистрирована декла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фамилию и инициалы имени и отчества &lt;*&gt; работника налогового органа, принявшего декла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&gt; Отчество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) подпись работника налогового органа, принявшего декла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V. Порядок заполнения Раздела 1 "Сумма единого на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вмененный доход, подлежащая уплате в бюджет" Декла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1. В разделе 1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о строке 010 - код бюджетной классификации Российской Федерации в соответствии с нормативными правовыми актами о бюджетной классификации, по которому подлежат уплате суммы единого налога на вмененный доход, указанные по строкам 030 раздела 1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в каждом блоке строк с кодами строк 020 - 030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о строке 020 - код ОКАТО по месту осуществления деятельности (месту постановки на учет налогоплательщика единого налога на вмененный дох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заполнении показателя "Код ОКАТО", под который отводится одиннадцать знакомест, свободные знакоместа справа от значения кода в случае, если код ОКАТО имеет меньше одиннадцати знаков, заполняются нулями. Например, для восьмизначного кода ОКАТО - "12445698" в поле "Код ОКАТО" записывается одиннадцатизначное значение "12445698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по строке 030 - сумма единого налога на вмененный доход, подлежащая уплате в бюджет за налог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начение показателя по данному коду строки определяется как произведение значения показателя по строке 060 раздела 3 Декларации и результата от соотношения общей суммы значений по строкам 100 всех заполненных разделов 2 Декларации с указанным кодом ОКАТО к значению показателя по строке 010 раздела 3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2. Сведения, указанные в разделе 1 Декларации, в строке "Достоверность и полноту сведений, указанных на данной странице, подтверждаю", подтверждаются подписью лица из числа лиц, указанных в пункте 3.3 настоящего Порядка, и проставляется дата подписания данно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3. В случае недостаточности строк, имеющих код 020, следует заполнить необходимое количество листов раздела 1 Декла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V. Порядок заполнения раздела 2 "Расчет су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диного налога на вмененный доход для отдельных в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ятельности" Декла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1. Раздел 2 декларации заполняется налогоплательщиком отдельно по каждому виду осуществляемой и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осуществлении налогоплательщиком одного и того же вида предпринимательской деятельности в нескольких отдельно расположенных местах раздел 2 декларации заполняется отдельно по каждому месту осуществления такого вида предпринимательской деятельности (каждому коду ОКА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2. В разделе 2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о строке 010 - код вида осуществляемой налогоплательщиком предпринимательской деятельности, по которому заполняется данный раздел, в соответствии с Приложением N 5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по строке 015 - коды оказываемых налогоплательщиком услуг в соответствии с Общероссийским классификатором услуг населению ОК 002-93 (далее - ОКУН) в случае оказания налогоплательщиком бытовых услуг, ветеринарных услуг, а также услуг по ремонту, техническому обслуживанию и мойке автотранспортных средств и указании по строке 010 кодов предпринимательской деятельности соответственно 01, 02 и 0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ды услуг по ОКУН указываются в соответствии с Приложением N 7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по строке 020 - полный адрес места осуществления вида предпринимательской деятельности, указанного по строке 010 (код субъекта Российской Федерации указывается в соответствии с Приложением N 6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по строке 030 - код ОКА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по строке 040 - значение базовой доходности на единицу физического показателя в месяц по соответствующему виду предпринимательской деятельности в соответствии с Приложением N 5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по строкам 050 - 070 - значения физического показателя по соответствующему виду предпринимательской деятельности за каждый месяц налогов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) по строке 080 - значение установленного на календарный год коэффициента-дефлятора К1, рассчитываемого как произведение коэффициента, применяемого в предшествующем периоде, и коэффициента, учитывающего изменение потребительских цен на товары (работы, услуги) в Российской Федерации в предшествующем календарном году, который определяется и подлежит официальному опубликованию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) по строке 090 - значение корректирующего коэффициента базовой доходности К2, учитывающего совокупность особенностей веден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) по строке 100 - налоговая база (величина вмененного дохода) за налоговый период по соответствующему виду предпринимательской деятельности, осуществляемому по указанн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начение показателя по данному коду строки определяется как произведение значений показателей по кодам строк 040, 080, 090 и суммы значений показателей по кодам строк 050 - 07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) по строке 110 - сумма исчисленного за налоговый период единого налога на вмененный доход по соответствующему виду предпринимательской деятельности, осуществляемому по указанному адресу (значение показателя по коду строки 100 x 15 / 1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3. Сведения, указанные в разделе 2 Декларации, в строке "Достоверность и полноту сведений, указанных на данной странице, подтверждаю", подтверждаются подписью лица из числа лиц, указанных в пункте 3.3 настоящего Порядка, и проставляется дата подписания данно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VI. Порядок заполнения раздела 3 "Расчет суммы еди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лога на вмененный доход за налоговый период" Декла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1. В разделе 3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о строке 010 - налоговая база, исчисленная по всем кодам ОКАТО. Значение данного показателя определяется как сумма значений по строкам 100 всех заполненных разделов 2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по строке 020 - сумма исчисленного за налоговый период единого налога на вмененный доход. Значение данного показателя определяется как сумма значений показателей по строке 110 всех заполненных разделов 2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по строке 030 - сумма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уплаченных (в пределах исчисленных сумм) за налоговый период в соответствии с законодательством Российской Федерации при выплате налогоплательщиками вознаграждений работникам, занятым в тех сферах деятельности налогоплательщика, по которым уплачивается единый налог, а также сумма страховых взносов в виде фиксированных платежей, уплаченных индивидуальными предпринимателями за свое страх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по строке 040 - сумма выплаченных в течение налогового периода из средств налогоплательщика пособий по временной нетрудоспособности работникам, занятым в сферах деятельности, по которым уплачивается единый налог на вмененный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по строке 050 - сумма страховых взносов и пособий по временной нетрудоспособности (строка 030 + строка 040), уменьшающая (но не более чем на 50%) сумму исчисленного единого налога на вмененный доход (строка 02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по строке 060 отражается общая сумма единого налога на вмененный доход, подлежащая уплате в бюджет за налоговый период (строка 020 - строка 05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2. Сведения, указанные в разделе 3 Декларации, в строке "Достоверность и полноту сведений, указанных на данной странице, подтверждаю", подтверждаются подписью лица из числа лиц, указанных в пункте 3.3 настоящего Порядка, и проставляется дата подписания данно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орядку заполнения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кларации по единому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вмененный доход для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дов деятельности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"__" _________ N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ДЫ НАЛОГОВЫХ ПЕРИ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7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д 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  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                     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1     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I квартал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2     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II квартал                                                 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3     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III квартал                                                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4     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IV квартал                                                 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0     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следний налоговый период при реорганизации (ликвидации)      </w:t>
              <w:br/>
              <w:t xml:space="preserve">организации                                                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1     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I квартал при реорганизации (ликвидации) организации       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4     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II квартал при реорганизации (ликвидации) организации      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5     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III квартал при реорганизации (ликвидации) организации     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6     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IV квартал при реорганизации (ликвидации) организации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орядку заполнения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кларации по единому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вмененный доход для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дов деятельности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"__" _________ N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ОРМ РЕОРГАНИЗАЦИИ И КОД ЛИКВИДАЦИ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ОБОСОБЛЕНН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79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д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  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еобразование 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лияние        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зделение     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соединение  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6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зделение с одновременным присоединением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Ликвидация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орядку заполнения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кларации по единому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вмененный доход для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дов деятельности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"__" _________ N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СТА ПРЕДСТАВЛЕНИЯ НАЛОГОВОЙ ДЕКЛАРАЦИИ ПО ЕДИНОМУ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ВМЕНЕННЫЙ ДОХОД ДЛЯ ОТДЕЛЬНЫХ ВИД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НАЛОГОВЫЙ ОР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8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д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  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20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месту жительства индивидуального предпринимателя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14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месту нахождения российской организации, не являющейся        </w:t>
              <w:br/>
              <w:t xml:space="preserve">крупнейшим налогоплательщиком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15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месту нахождения правопреемника, не являющегося               </w:t>
              <w:br/>
              <w:t xml:space="preserve">крупнейшим налогоплательщиком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45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 месту осуществления деятельности иностранной организации через</w:t>
              <w:br/>
              <w:t xml:space="preserve">постоянное представительство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10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месту осуществления деятельности российской организации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20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месту осуществления деятельности индивидуального              </w:t>
              <w:br/>
              <w:t xml:space="preserve">предпринимателя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31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 месту осуществления деятельности иностранной организации через</w:t>
              <w:br/>
              <w:t xml:space="preserve">отделение иностранной организации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32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 месту осуществления деятельности иностранной организации через</w:t>
              <w:br/>
              <w:t xml:space="preserve">иную организацию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33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 месту осуществления деятельности иностранной организации через</w:t>
              <w:br/>
              <w:t xml:space="preserve">физическое лицо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орядку заполнения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кларации по единому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вмененный доход для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дов деятельности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"__" _________ N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ДЫ, ОПРЕДЕЛЯЮЩИЕ СПОСОБ ПРЕДСТАВЛЕНИЯ ДЕКЛА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8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д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   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бумажном носителе (по почте)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2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бумажном носителе (лично)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бумажном носителе с дублированием на съемном носителе (лично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4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 телекоммуникационным каналам связи с ЭЦП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5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ругое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8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бумажном носителе с дублированием на съемном носителе         </w:t>
              <w:br/>
              <w:t xml:space="preserve">(по почте)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9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бумажном носителе с использованием штрих-кода (лично)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0  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бумажном носителе с использованием штрих-кода (по почте)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орядку заполнения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кларации по единому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вмененный доход для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дов деятельности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"__" _________ N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ДОВ ПРЕДПРИНИМАТЕЛЬСКОЙ ДЕЯТЕЛЬНОСТИ И ЗНАЧЕНИЯ БАЗ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ХОДНОСТИ НА ЕДИНИЦУ ФИЗИЧЕСКОГО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3240"/>
        <w:gridCol w:w="3720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д    </w:t>
              <w:br/>
              <w:t xml:space="preserve">вида   </w:t>
              <w:br/>
              <w:t xml:space="preserve">пред-  </w:t>
              <w:br/>
              <w:t xml:space="preserve">прини- </w:t>
              <w:br/>
              <w:t>матель-</w:t>
              <w:br/>
              <w:t xml:space="preserve">ской   </w:t>
              <w:br/>
              <w:t xml:space="preserve">дея-   </w:t>
              <w:br/>
              <w:t xml:space="preserve">тель-  </w:t>
              <w:br/>
              <w:t xml:space="preserve">ност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иды предпринимательской </w:t>
              <w:br/>
              <w:t xml:space="preserve">      деятельности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изические показатели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азовая  </w:t>
              <w:br/>
              <w:t xml:space="preserve">доход-   </w:t>
              <w:br/>
              <w:t xml:space="preserve">ность в  </w:t>
              <w:br/>
              <w:t xml:space="preserve">месяц    </w:t>
              <w:br/>
              <w:t xml:space="preserve">(рубле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е бытовых услуг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7 5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2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е ветеринарных    </w:t>
              <w:br/>
              <w:t xml:space="preserve">услуг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7 5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е услуг по        </w:t>
              <w:br/>
              <w:t xml:space="preserve">ремонту, техническому    </w:t>
              <w:br/>
              <w:t xml:space="preserve">обслуживанию и мойке     </w:t>
              <w:br/>
              <w:t xml:space="preserve">автотранспортных средств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2 000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4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е услуг по        </w:t>
              <w:br/>
              <w:t xml:space="preserve">предоставлению во        </w:t>
              <w:br/>
              <w:t xml:space="preserve">временное владение (в    </w:t>
              <w:br/>
              <w:t xml:space="preserve">пользование) мест для    </w:t>
              <w:br/>
              <w:t xml:space="preserve">стоянки автотранспортных </w:t>
              <w:br/>
              <w:t xml:space="preserve">средств, а также по      </w:t>
              <w:br/>
              <w:t xml:space="preserve">хранению                 </w:t>
              <w:br/>
              <w:t xml:space="preserve">автотранспортных средств </w:t>
              <w:br/>
              <w:t xml:space="preserve">на платных стоянках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площадь стоянки        </w:t>
              <w:br/>
              <w:t xml:space="preserve">(в квадратных метрах)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0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5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е                 </w:t>
              <w:br/>
              <w:t xml:space="preserve">автотранспортных         </w:t>
              <w:br/>
              <w:t>услуг по перевозке груз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автотранспортных  </w:t>
              <w:br/>
              <w:t xml:space="preserve">средств, используемых для    </w:t>
              <w:br/>
              <w:t xml:space="preserve">перевозки грузов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6 0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6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е                 </w:t>
              <w:br/>
              <w:t xml:space="preserve">автотранспортных услуг   </w:t>
              <w:br/>
              <w:t xml:space="preserve">по перевозке пассажиров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посадочных мест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 5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7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озничная торговля,      </w:t>
              <w:br/>
              <w:t xml:space="preserve">осуществляемая через     </w:t>
              <w:br/>
              <w:t xml:space="preserve">объекты стационарной     </w:t>
              <w:br/>
              <w:t xml:space="preserve">торговой сети, имеющие   </w:t>
              <w:br/>
              <w:t xml:space="preserve">торговые залы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ощадь торгового зала       </w:t>
              <w:br/>
              <w:t xml:space="preserve">(в квадратных метрах)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 8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8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озничная торговля,      </w:t>
              <w:br/>
              <w:t xml:space="preserve">осуществляемая через     </w:t>
              <w:br/>
              <w:t xml:space="preserve">объекты стационарной     </w:t>
              <w:br/>
              <w:t xml:space="preserve">торговой сети, не        </w:t>
              <w:br/>
              <w:t xml:space="preserve">имеющие торговых залов,  </w:t>
              <w:br/>
              <w:t xml:space="preserve">а также через объекты    </w:t>
              <w:br/>
              <w:t xml:space="preserve">нестационарной торговой  </w:t>
              <w:br/>
              <w:t xml:space="preserve">сети, площадь торгового  </w:t>
              <w:br/>
              <w:t xml:space="preserve">места в которых не       </w:t>
              <w:br/>
              <w:t xml:space="preserve">превышает 5 квадратных   </w:t>
              <w:br/>
              <w:t xml:space="preserve">метров, за исключением   </w:t>
              <w:br/>
              <w:t xml:space="preserve">реализации товаров с     </w:t>
              <w:br/>
              <w:t xml:space="preserve">использованием торговых  </w:t>
              <w:br/>
              <w:t xml:space="preserve">автоматов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орговое место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9 0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9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озничная торговля,      </w:t>
              <w:br/>
              <w:t xml:space="preserve">осуществляемая через     </w:t>
              <w:br/>
              <w:t xml:space="preserve">объекты стационарной     </w:t>
              <w:br/>
              <w:t xml:space="preserve">торговой сети, не        </w:t>
              <w:br/>
              <w:t xml:space="preserve">имеющие торговых залов,  </w:t>
              <w:br/>
              <w:t xml:space="preserve">а также через объекты    </w:t>
              <w:br/>
              <w:t xml:space="preserve">нестационарной торговой  </w:t>
              <w:br/>
              <w:t xml:space="preserve">сети, площадь торгового  </w:t>
              <w:br/>
              <w:t xml:space="preserve">места в которых          </w:t>
              <w:br/>
              <w:t xml:space="preserve">превышает 5 квадратных   </w:t>
              <w:br/>
              <w:t xml:space="preserve">метров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ощадь торгового места      </w:t>
              <w:br/>
              <w:t xml:space="preserve">(в квадратных метрах)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 8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0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звозная и разносная    </w:t>
              <w:br/>
              <w:t xml:space="preserve">розничная торговля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 5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1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е услуг           </w:t>
              <w:br/>
              <w:t xml:space="preserve">общественного питания    </w:t>
              <w:br/>
              <w:t>через объекты организации</w:t>
              <w:br/>
              <w:t xml:space="preserve">общественного питания,   </w:t>
              <w:br/>
              <w:t>имеющие залы обслуживания</w:t>
              <w:br/>
              <w:t xml:space="preserve">посетителей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ощадь зала обслуживания    </w:t>
              <w:br/>
              <w:t xml:space="preserve">(в квадратных метрах)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 0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2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е услуг           </w:t>
              <w:br/>
              <w:t xml:space="preserve">общественного питания    </w:t>
              <w:br/>
              <w:t>через объекты организации</w:t>
              <w:br/>
              <w:t xml:space="preserve">общественного питания,   </w:t>
              <w:br/>
              <w:t xml:space="preserve">не имеющие залов         </w:t>
              <w:br/>
              <w:t xml:space="preserve">обслуживания посетителе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 5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3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спространение наружной </w:t>
              <w:br/>
              <w:t xml:space="preserve">рекламы с использованием </w:t>
              <w:br/>
              <w:t xml:space="preserve">рекламных конструкций    </w:t>
              <w:br/>
              <w:t xml:space="preserve">(за исключением          </w:t>
              <w:br/>
              <w:t xml:space="preserve">рекламных конструкций с  </w:t>
              <w:br/>
              <w:t xml:space="preserve">автоматической сменой    </w:t>
              <w:br/>
              <w:t>изображения и электронных</w:t>
              <w:br/>
              <w:t xml:space="preserve">табло)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ощадь информационного поля </w:t>
              <w:br/>
              <w:t xml:space="preserve">(в квадратных метрах)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 0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4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спространение наружной </w:t>
              <w:br/>
              <w:t xml:space="preserve">рекламы с использованием </w:t>
              <w:br/>
              <w:t xml:space="preserve">рекламных конструкций с  </w:t>
              <w:br/>
              <w:t xml:space="preserve">автоматической сменой    </w:t>
              <w:br/>
              <w:t xml:space="preserve">изображения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ощадь информационного поля </w:t>
              <w:br/>
              <w:t xml:space="preserve">(в квадратных метрах)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 0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5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спространение наружной </w:t>
              <w:br/>
              <w:t xml:space="preserve">рекламы посредством      </w:t>
              <w:br/>
              <w:t xml:space="preserve">электронных табло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ощадь информационного поля </w:t>
              <w:br/>
              <w:t xml:space="preserve">(в квадратных метрах)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 0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6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змещение рекламы на    </w:t>
              <w:br/>
              <w:t xml:space="preserve">транспортных средствах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транспортных      </w:t>
              <w:br/>
              <w:t>средств, на которых размещена</w:t>
              <w:br/>
              <w:t xml:space="preserve">реклама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0 000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7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е услуг по        </w:t>
              <w:br/>
              <w:t xml:space="preserve">временному размещению и  </w:t>
              <w:br/>
              <w:t xml:space="preserve">проживанию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площадь помещения для  </w:t>
              <w:br/>
              <w:t xml:space="preserve">временного размещения и      </w:t>
              <w:br/>
              <w:t xml:space="preserve">проживания (в квадратных     </w:t>
              <w:br/>
              <w:t xml:space="preserve">метрах)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 0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8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е услуг по        </w:t>
              <w:br/>
              <w:t xml:space="preserve">передаче во временное    </w:t>
              <w:br/>
              <w:t xml:space="preserve">владение и (или) в       </w:t>
              <w:br/>
              <w:t xml:space="preserve">пользование торговых     </w:t>
              <w:br/>
              <w:t xml:space="preserve">мест, расположенных в    </w:t>
              <w:br/>
              <w:t xml:space="preserve">объектах стационарной    </w:t>
              <w:br/>
              <w:t xml:space="preserve">торговой сети, не        </w:t>
              <w:br/>
              <w:t xml:space="preserve">имеющих торговых залов,  </w:t>
              <w:br/>
              <w:t xml:space="preserve">объектов нестационарной  </w:t>
              <w:br/>
              <w:t xml:space="preserve">торговой сети, а также   </w:t>
              <w:br/>
              <w:t xml:space="preserve">объектов организации     </w:t>
              <w:br/>
              <w:t xml:space="preserve">общественного питания,   </w:t>
              <w:br/>
              <w:t xml:space="preserve">не имеющих залов         </w:t>
              <w:br/>
              <w:t xml:space="preserve">обслуживания             </w:t>
              <w:br/>
              <w:t xml:space="preserve">посетителей, если        </w:t>
              <w:br/>
              <w:t xml:space="preserve">площадь каждого из них   </w:t>
              <w:br/>
              <w:t xml:space="preserve">не превышает 5           </w:t>
              <w:br/>
              <w:t xml:space="preserve">квадратных метров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переданных во     </w:t>
              <w:br/>
              <w:t xml:space="preserve">временное владение и (или) в </w:t>
              <w:br/>
              <w:t xml:space="preserve">пользование торговых мест,   </w:t>
              <w:br/>
              <w:t xml:space="preserve">объектов нестационарной      </w:t>
              <w:br/>
              <w:t xml:space="preserve">торговой сети, объектов      </w:t>
              <w:br/>
              <w:t xml:space="preserve">организации общественного    </w:t>
              <w:br/>
              <w:t xml:space="preserve">питания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6 0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9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е услуг по        </w:t>
              <w:br/>
              <w:t xml:space="preserve">передаче во временное    </w:t>
              <w:br/>
              <w:t xml:space="preserve">владение и (или) в       </w:t>
              <w:br/>
              <w:t xml:space="preserve">пользование торговых     </w:t>
              <w:br/>
              <w:t xml:space="preserve">мест, расположенных в    </w:t>
              <w:br/>
              <w:t xml:space="preserve">объектах стационарной    </w:t>
              <w:br/>
              <w:t xml:space="preserve">торговой сети, не        </w:t>
              <w:br/>
              <w:t xml:space="preserve">имеющих торговых залов,  </w:t>
              <w:br/>
              <w:t xml:space="preserve">объектов нестационарной  </w:t>
              <w:br/>
              <w:t xml:space="preserve">торговой сети, а также   </w:t>
              <w:br/>
              <w:t xml:space="preserve">объектов организации     </w:t>
              <w:br/>
              <w:t xml:space="preserve">общественного питания,   </w:t>
              <w:br/>
              <w:t xml:space="preserve">не имеющих залов         </w:t>
              <w:br/>
              <w:t xml:space="preserve">обслуживания             </w:t>
              <w:br/>
              <w:t xml:space="preserve">посетителей, если        </w:t>
              <w:br/>
              <w:t xml:space="preserve">площадь каждого из них   </w:t>
              <w:br/>
              <w:t xml:space="preserve">превышает 5 квадратных   </w:t>
              <w:br/>
              <w:t xml:space="preserve">метров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ощадь переданного во       </w:t>
              <w:br/>
              <w:t xml:space="preserve">временное владение и (или) в </w:t>
              <w:br/>
              <w:t xml:space="preserve">пользование торгового места, </w:t>
              <w:br/>
              <w:t xml:space="preserve">объекта нестационарной       </w:t>
              <w:br/>
              <w:t xml:space="preserve">торговой сети, объекта       </w:t>
              <w:br/>
              <w:t xml:space="preserve">организации общественного    </w:t>
              <w:br/>
              <w:t>питания (в квадратных метра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 2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е услуг по        </w:t>
              <w:br/>
              <w:t xml:space="preserve">передаче во временное    </w:t>
              <w:br/>
              <w:t xml:space="preserve">владение и (или) в       </w:t>
              <w:br/>
              <w:t xml:space="preserve">пользование земельных    </w:t>
              <w:br/>
              <w:t xml:space="preserve">участков для размещения  </w:t>
              <w:br/>
              <w:t xml:space="preserve">объектов стационарной и  </w:t>
              <w:br/>
              <w:t xml:space="preserve">нестационарной торговой  </w:t>
              <w:br/>
              <w:t xml:space="preserve">сети, а также объектов   </w:t>
              <w:br/>
              <w:t>организации общественного</w:t>
              <w:br/>
              <w:t xml:space="preserve">питания, если площадь    </w:t>
              <w:br/>
              <w:t xml:space="preserve">земельного участка не    </w:t>
              <w:br/>
              <w:t xml:space="preserve">превышает 10 квадратных  </w:t>
              <w:br/>
              <w:t xml:space="preserve">метров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переданных во     </w:t>
              <w:br/>
              <w:t xml:space="preserve">временное владение и (или)   </w:t>
              <w:br/>
              <w:t xml:space="preserve">в пользование земельных      </w:t>
              <w:br/>
              <w:t xml:space="preserve">участк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 0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1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е услуг по        </w:t>
              <w:br/>
              <w:t xml:space="preserve">передаче во временное    </w:t>
              <w:br/>
              <w:t xml:space="preserve">владение и (или) в       </w:t>
              <w:br/>
              <w:t xml:space="preserve">пользование земельных    </w:t>
              <w:br/>
              <w:t xml:space="preserve">участков для размещения  </w:t>
              <w:br/>
              <w:t xml:space="preserve">объектов стационарной и  </w:t>
              <w:br/>
              <w:t xml:space="preserve">нестационарной торговой  </w:t>
              <w:br/>
              <w:t xml:space="preserve">сети, а также объектов   </w:t>
              <w:br/>
              <w:t>организации общественного</w:t>
              <w:br/>
              <w:t xml:space="preserve">питания, если площадь    </w:t>
              <w:br/>
              <w:t xml:space="preserve">земельного участка       </w:t>
              <w:br/>
              <w:t xml:space="preserve">превышает 10 квадратных  </w:t>
              <w:br/>
              <w:t xml:space="preserve">метров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ощадь переданного во       </w:t>
              <w:br/>
              <w:t xml:space="preserve">временное владение и (или)   </w:t>
              <w:br/>
              <w:t xml:space="preserve">в пользование земельного     </w:t>
              <w:br/>
              <w:t>участка (в квадратных метра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 000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2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ализация товаров с     </w:t>
              <w:br/>
              <w:t xml:space="preserve">использованием торговых  </w:t>
              <w:br/>
              <w:t xml:space="preserve">автоматов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орговый автомат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 50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орядку заполнения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кларации по единому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вмененный доход для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дов деятельности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"__" _________ N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ДЫ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79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д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   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Адыгея (Адыгея)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2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Башкортостан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Бурятия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4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Алтай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5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Дагестан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6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Ингушетия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7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абардино-Балкарская Республика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8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Калмыкия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9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арачаево-Черкесская Республика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0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Карелия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1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Коми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2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Марий Эл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3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Мордовия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4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Саха (Якутия)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5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Северная Осетия - Алания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6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Татарстан (Татарстан)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7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Тыва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8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дмуртская Республика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9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публика Хакасия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Чеченская Республика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1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Чувашская Республика - Чувашия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2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лтайский край 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3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раснодарский край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4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расноярский край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5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морский край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6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авропольский край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7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абаровский край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8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мурская область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9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рхангельская область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0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страханская область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1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лгородская область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2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рянская область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3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ладимирская область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4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олгоградская область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5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ологодская область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6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оронежская область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7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вановская область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8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ркутская область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9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алининградская область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0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алужская область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1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амчатский край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2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емеровская область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3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ировская область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4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стромская область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5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урганская область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6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урская область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7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Ленинградская область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8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Липецкая область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9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агаданская область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0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осковская область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1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рманская область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2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ижегородская область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3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овгородская область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4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овосибирская область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5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мская область 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6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ренбургская область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7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рловская область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8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нзенская область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9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мский край  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60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сковская область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61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остовская область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62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язанская область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63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амарская область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64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аратовская область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65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ахалинская область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66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вердловская область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67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моленская область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68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амбовская область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69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верская область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70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омская область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71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ульская область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72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юменская область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73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льяновская область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74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Челябинская область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75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байкальский край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76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Ярославская область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77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. Москва      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78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анкт-Петербург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79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врейская автономная область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83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нецкий автономный округ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86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анты-Мансийский автономный округ - Югра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87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Чукотский автономный округ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89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Ямало-Ненецкий автономный округ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99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ные территории, включая город и космодром Байконур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орядку заполнения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кларации по единому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вмененный доход для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дов деятельности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"__" _________ N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СЛУГ ПО ОКУН, В ОТНОШЕНИИ КОТОРЫХ МОЖЕТ ПРИМЕНЯТЬ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ИСТЕМА НАЛОГООБЛОЖЕНИЯ В ВИДЕ ЕДИНОГО НА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ВМЕНЕННЫЙ ДОХ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2520"/>
        <w:gridCol w:w="55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д   </w:t>
              <w:br/>
              <w:t xml:space="preserve"> услуги </w:t>
              <w:br/>
              <w:t>по ОК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д вида      </w:t>
              <w:br/>
              <w:t>предпринимательской</w:t>
              <w:br/>
              <w:t xml:space="preserve">   деятельности    </w:t>
              <w:br/>
              <w:t>согласно приложению</w:t>
              <w:br/>
              <w:t xml:space="preserve">N 5 к Порядку   </w:t>
              <w:br/>
              <w:t xml:space="preserve">    заполнения     </w:t>
              <w:br/>
              <w:t xml:space="preserve">     налоговой     </w:t>
              <w:br/>
              <w:t xml:space="preserve">   декларации по   </w:t>
              <w:br/>
              <w:t xml:space="preserve"> единому налогу на </w:t>
              <w:br/>
              <w:t xml:space="preserve">  вмененный доход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Наименование услуги по ОКУ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00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ЫТОВЫЕ УСЛУГИ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0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, ОКРАСКА И ПОШИВ ОБУВИ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обуви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верха обуви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и   прикрепление    ремешков,</w:t>
              <w:br/>
              <w:t>язычков,   удлинение   ремешков   и   замена</w:t>
              <w:br/>
              <w:t xml:space="preserve">резинок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 и     прикрепление     новых</w:t>
              <w:br/>
              <w:t>украшений,   ремонт   старых   украшений   и</w:t>
              <w:br/>
              <w:t xml:space="preserve">фурнитуры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мена застежки-молнии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становка  набоек,  косячков,  рубчиков  из</w:t>
              <w:br/>
              <w:t xml:space="preserve">всех видов материалов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становка  и  ремонт  внутренних  задников,</w:t>
              <w:br/>
              <w:t>подпяточников,  стелек   и   полустелек   из</w:t>
              <w:br/>
              <w:t xml:space="preserve">различных материалов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крепление  подошв,   каблуков,   крокульной</w:t>
              <w:br/>
              <w:t xml:space="preserve">части подошв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мена крокульной части подошвы в  обуви  на</w:t>
              <w:br/>
              <w:t xml:space="preserve">высоком каблуке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стяжка обуви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становка удлиненных подметок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становка  каблуков  любой  формы  из  всех</w:t>
              <w:br/>
              <w:t xml:space="preserve">материалов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каблуков любой формы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и замена подошв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становка супинаторов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ставка блочек  в  сапоги  вместо  застежки-</w:t>
              <w:br/>
              <w:t xml:space="preserve">молнии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менение длины и ширины голенищ сапог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и прикрепление меховой  опушки,</w:t>
              <w:br/>
              <w:t xml:space="preserve">замена окантовочной части верха обуви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оративная   отделка   уреза   подошвы   и</w:t>
              <w:br/>
              <w:t xml:space="preserve">каблука под "формованную"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уперетяжка всех видов обуви из  различных</w:t>
              <w:br/>
              <w:t xml:space="preserve">материалов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транение  переломов  подошв  и  стелек   в</w:t>
              <w:br/>
              <w:t xml:space="preserve">летней обуви с заменой деталей низа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новление обуви с полной  заменой  верха  с</w:t>
              <w:br/>
              <w:t xml:space="preserve">использованием ношеных формованных подошв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новление  валяной  обуви   с   постановкой</w:t>
              <w:br/>
              <w:t>бортовой    обклейки,    подошв,     набоек,</w:t>
              <w:br/>
              <w:t xml:space="preserve">накладных деталей верха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ормование следа валяной обуви на колодке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новление   обуви   с   изменением   модели</w:t>
              <w:br/>
              <w:t>кожаных  сапог  за  счет  уменьшения  высоты</w:t>
              <w:br/>
              <w:t>голенищ  и  использования   их   на   замену</w:t>
              <w:br/>
              <w:t xml:space="preserve">изношенных деталей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новление обуви с изменением  модели  обуви</w:t>
              <w:br/>
              <w:t>за  счет  использования  голенищ  на  детали</w:t>
              <w:br/>
              <w:t xml:space="preserve">верха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новление обуви с  использованием  пористой</w:t>
              <w:br/>
              <w:t>резины или натурального каучука для  подошвы</w:t>
              <w:br/>
              <w:t>и   бортовой    обклейки,    а    также    с</w:t>
              <w:br/>
              <w:t xml:space="preserve">использованием формованных подошв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резиновой  и  валяной  обуви  методом</w:t>
              <w:br/>
              <w:t xml:space="preserve">вулканизации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2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клеивание новой ворсовой ткани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2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резинование валенок (рыбацкие калоши)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3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обуви  из  синтетических  материалов</w:t>
              <w:br/>
              <w:t xml:space="preserve">клеевым методом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3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даление пятен от реагентов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3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питка     заготовки      верха      обуви</w:t>
              <w:br/>
              <w:t xml:space="preserve">водоотталкивающими препаратами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3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делка  верха   обуви,   изготовленной   из</w:t>
              <w:br/>
              <w:t xml:space="preserve">специфических кож (рептилий, рыб, лаковых)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3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осстановление   формы   верха   обуви    из</w:t>
              <w:br/>
              <w:t>натуральных   кож,   подвергшихся    влиянию</w:t>
              <w:br/>
              <w:t xml:space="preserve">реагентов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дшив подошв меховой обуви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13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таврация верха меховой обуви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2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раска обуви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2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раска кожаной обуви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2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Лакирование кожаной обуви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2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ставрация верха обуви  из  хромовой  кожи,</w:t>
              <w:br/>
              <w:t>из натуральной и синтетической лаковой  кожи</w:t>
              <w:br/>
              <w:t xml:space="preserve">растворами полимеров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2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онирование красителями верха кожаной обуви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2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краска, аппретирование обуви  из  велюра  и</w:t>
              <w:br/>
              <w:t xml:space="preserve">замши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3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шив обуви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3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шив / повседневной обуви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3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модельной обуви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3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домашней обуви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3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детской обуви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3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ортопедической обуви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3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национальной обуви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3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сувенирной обуви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3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обуви по эскизам заказчика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3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обуви   из   натуральных   материалов   с</w:t>
              <w:br/>
              <w:t xml:space="preserve">отделками из ценных мехов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3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зимней обуви  из  меха  (камуса,  жеребка,</w:t>
              <w:br/>
              <w:t xml:space="preserve">нерпы, котика и т.п.)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3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обуви  из  искусственной  и  синтетической</w:t>
              <w:br/>
              <w:t xml:space="preserve">кожи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3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обуви из текстиля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4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чие услуги по ремонту и пошиву обуви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4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/ различных дополнений к обуви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4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съемных влагозащитных голенищ  на  валяную</w:t>
              <w:br/>
              <w:t xml:space="preserve">обувь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4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съемных голенищ из натурального меха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4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вкладышей из картона для хранения обуви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4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осстановление     гигиенических     свойств</w:t>
              <w:br/>
              <w:t xml:space="preserve">внутренней части обуви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4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нсервация обуви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4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колодок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4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монстрация моделей обуви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4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нсультация художника-модельера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14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Чистка обуви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0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И ПОШИВ ШВЕЙНЫХ,  МЕХОВЫХ  И  КОЖАНЫХ</w:t>
              <w:br/>
              <w:t>ИЗДЕЛИЙ,   ГОЛОВНЫХ   УБОРОВ    И    ИЗДЕЛИЙ</w:t>
              <w:br/>
              <w:t>ТЕКСТИЛЬНОЙ  ГАЛАНТЕРЕИ,  РЕМОНТ,  ПОШИВ   И</w:t>
              <w:br/>
              <w:t xml:space="preserve">ВЯЗАНИЕ ТРИКОТАЖНЫХ ИЗДЕЛИЙ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швейных, меховых и  кожаных  изделий,</w:t>
              <w:br/>
              <w:t>головных  уборов   и   изделий   текстильной</w:t>
              <w:br/>
              <w:t xml:space="preserve">галантереи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/ мужской верхней одежды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женской верхней одежды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женской легкой одежды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детской верхней одежды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детской легкой одежды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верхних мужских сорочек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белья женского, мужского, детского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корсетных изделий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столового и постельного белья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форменной одежды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рабочей одежды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изделий из натурального  и  искусственного</w:t>
              <w:br/>
              <w:t xml:space="preserve">меха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изделий  из  натуральной,   искусственной</w:t>
              <w:br/>
              <w:t xml:space="preserve">кожи и замши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плащей,  накидок  и  других  изделий   из</w:t>
              <w:br/>
              <w:t>тканей   с   водоотталкивающей    пропиткой,</w:t>
              <w:br/>
              <w:t xml:space="preserve">прорезиненных и дублированных тканей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стеганых одеял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изделий текстильной галантереи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мужских, женских, детских головных убор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изделий  из натурального  меха с покрытием</w:t>
              <w:br/>
              <w:t xml:space="preserve">верха плащевой тканью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лаженье одежды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удожественная штопка одежды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шив взрослой одежды на детскую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тавка застежки-молнии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изделий  из  меха,  бывшего  в</w:t>
              <w:br/>
              <w:t xml:space="preserve">употреблении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новление / верхней одежды из  натурального</w:t>
              <w:br/>
              <w:t xml:space="preserve">меха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мужской, женской, детской верхней одежды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мужских верхних сорочек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мужских, женских, детских головных убор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2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женской легкой одежды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2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спортивной одежды из ткани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3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чехлов всех видов, тентов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3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и  реставрация  кружевных  изделий  и</w:t>
              <w:br/>
              <w:t xml:space="preserve">изделий художественного ткачества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13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покрывал, штор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шив швейных, меховых  и  кожаных  изделий,</w:t>
              <w:br/>
              <w:t>головных  уборов   и   изделий   текстильной</w:t>
              <w:br/>
              <w:t xml:space="preserve">галантереи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шив / мужской верхней одежды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женской верхней одежды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детской верхней одежды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мужской легкой одежды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женской легкой одежды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детской легкой одежды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мужской,  женской  и  детской  спортивной</w:t>
              <w:br/>
              <w:t xml:space="preserve">одежды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мужской одежды из натурального меха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женской одежды из натурального меха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детской одежды из натурального меха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стеганых пальто, курток и жилетов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производственной одежды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форменной одежды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национальной одежды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плащей, курток, накидок и  других  изделий</w:t>
              <w:br/>
              <w:t>из  тканей  с  водоотталкивающей  пропиткой,</w:t>
              <w:br/>
              <w:t xml:space="preserve">прорезиненных тканей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одежды  из  натуральной  и  искусственной</w:t>
              <w:br/>
              <w:t xml:space="preserve">кожи, замши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мужского белья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женского белья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корсетных изделий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столового и постельного белья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одежды для новорожденных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мужских,  женских  и   детских   головных</w:t>
              <w:br/>
              <w:t xml:space="preserve">уборов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мужских,  женских  и   детских   головных</w:t>
              <w:br/>
              <w:t xml:space="preserve">уборов из натурального меха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мужских  и  женских  формованных  головных</w:t>
              <w:br/>
              <w:t xml:space="preserve">уборов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стеганых покрывал, накидок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пристегивающихся  воротников,   капюшонов,</w:t>
              <w:br/>
              <w:t>манжет  из  натурального  и   искусственного</w:t>
              <w:br/>
              <w:t xml:space="preserve">меха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костюмов для охотников и рыболовов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2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чехлов всех видов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2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штор, драпировок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3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одежды в ансамбле (комплектная одежда)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3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сопутствующих изделий  (салфетки,  фартуки</w:t>
              <w:br/>
              <w:t xml:space="preserve">и др. из отходов производства)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23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одежды     из     заранее    изготовленных</w:t>
              <w:br/>
              <w:t xml:space="preserve">полуфабрикатов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3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чие услуги по ремонту и  пошиву  швейных,</w:t>
              <w:br/>
              <w:t>меховых и кожаных изделий,  головных  уборов</w:t>
              <w:br/>
              <w:t xml:space="preserve">и изделий текстильной галантереи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3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ыполнение / отделочных работ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3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 отделочных   работ   на   изделиях    из</w:t>
              <w:br/>
              <w:t xml:space="preserve">натурального меха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3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плиссировочных и гофрировочных работ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3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/ отделочных деталей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3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изделий текстильной галантереи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3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  кружевных     изделий     и     изделий</w:t>
              <w:br/>
              <w:t xml:space="preserve">художественного ткачества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3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выкроек по заказам населения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3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аскрой ткани и сметывание деталей  швейного</w:t>
              <w:br/>
              <w:t xml:space="preserve">изделия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3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нсультация художника-модельера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3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монстрация моделей одежды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3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жалюзей из тканей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4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трикотажных изделий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4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/ верхних трикотажных изделий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4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бельевых трикотажных изделий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4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чулочно-носочных, перчаточных изделий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4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головных уборов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4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платочно-шарфовых изделий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4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трикотажных   изделий,  комбинированных  с</w:t>
              <w:br/>
              <w:t xml:space="preserve">тканями, искусственной кожей, мехом и др.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4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новление верхних трикотажных изделий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4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новление бельевых трикотажных изделий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4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удожественная  штопка  верхних  трикотажных</w:t>
              <w:br/>
              <w:t xml:space="preserve">изделий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4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лаженье трикотажных изделий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4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трикотажных подвязов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шив и вязание трикотажных изделий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шив мужских, женских  верхних  изделий  из</w:t>
              <w:br/>
              <w:t xml:space="preserve">трикотажных полотен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шив    детских    верхних    изделий    из</w:t>
              <w:br/>
              <w:t xml:space="preserve">трикотажных полотен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язание     мужских,     женских     верхних</w:t>
              <w:br/>
              <w:t>трикотажных   изделий   на    плоскофанговом</w:t>
              <w:br/>
              <w:t xml:space="preserve">оборудовании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язание детских верхних трикотажных  изделий</w:t>
              <w:br/>
              <w:t xml:space="preserve">на плоскофанговом оборудовании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язание     мужских,     женских     верхних</w:t>
              <w:br/>
              <w:t>трикотажных  изделий  на  ручных   вязальных</w:t>
              <w:br/>
              <w:t xml:space="preserve">машинах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язание детских верхних трикотажных  изделий</w:t>
              <w:br/>
              <w:t xml:space="preserve">на ручных вязальных машинах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язание мужских, женских и  детских  верхних</w:t>
              <w:br/>
              <w:t xml:space="preserve">трикотажных изделий спицами и крючком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мужских,  женских  и   детских</w:t>
              <w:br/>
              <w:t>трикотажных   изделий,   комбинированных   с</w:t>
              <w:br/>
              <w:t xml:space="preserve">другими материалами (тканями, кожей, мехом)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язание   чулочно-носочных   и   перчаточных</w:t>
              <w:br/>
              <w:t xml:space="preserve">изделий на вязальных машинах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язание   чулочно-носочных   и   перчаточных</w:t>
              <w:br/>
              <w:t xml:space="preserve">изделий спицами и крючком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язание   платочно-шарфовых    изделий    на</w:t>
              <w:br/>
              <w:t xml:space="preserve">вязальных машинах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язание платочно-шарфовых изделий спицами  и</w:t>
              <w:br/>
              <w:t xml:space="preserve">крючком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язание   головных   уборов   на   вязальных</w:t>
              <w:br/>
              <w:t xml:space="preserve">машинах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язание головных уборов спицами и крючком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трикотажных изделий из заранее </w:t>
              <w:br/>
              <w:t xml:space="preserve">изготовленных полуфабрикатов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 трикотажных    изделий    из</w:t>
              <w:br/>
              <w:t xml:space="preserve">давальческого сырья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трикотажных изделий из  отходов</w:t>
              <w:br/>
              <w:t xml:space="preserve">трикотажного производства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5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трикотажных изделий  из  пряжи,</w:t>
              <w:br/>
              <w:t xml:space="preserve">полученной из вторичного сырья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6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чие   услуги   при   пошиве   и   вязании</w:t>
              <w:br/>
              <w:t xml:space="preserve">трикотажных изделий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6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трикотажных деталей  к  швейным</w:t>
              <w:br/>
              <w:t xml:space="preserve">изделиям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6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ыполнение отделочных работ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6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 сувенирных    изделий     из</w:t>
              <w:br/>
              <w:t xml:space="preserve">различных видов сырья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6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нсультация художника-модельера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26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монстрация моделей трикотажных изделий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0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И  ТЕХНИЧЕСКОЕ  ОБСЛУЖИВАНИЕ  БЫТОВОЙ</w:t>
              <w:br/>
              <w:t>РАДИОЭЛЕКТРОННОЙ АППАРАТУРЫ,  БЫТОВЫХ  МАШИН</w:t>
              <w:br/>
              <w:t>И БЫТОВЫХ ПРИБОРОВ,  РЕМОНТ  И  ИЗГОТОВЛЕНИЕ</w:t>
              <w:br/>
              <w:t xml:space="preserve">МЕТАЛЛОИЗДЕЛИЙ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и  техническое  обслуживание  бытовой</w:t>
              <w:br/>
              <w:t xml:space="preserve">радиоэлектронной аппаратуры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/ стационарных телевизоров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переносных телевизоров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видеокамер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видеомагнитофонов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транзисторных и  транзисторно-интегральных</w:t>
              <w:br/>
              <w:t>стационарных и  переносных  радиовещательных</w:t>
              <w:br/>
              <w:t xml:space="preserve">приемников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автомобильных радиовещательных приемник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транзисторных и  транзисторно-интегральных</w:t>
              <w:br/>
              <w:t xml:space="preserve">радиол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усилителей звуковой частоты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бытовых акустических систем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тюнеров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бытовых электропроигрывателей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электрофонов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магнитофонов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диктофонов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  магнитофонов-приставок,     музыкальных</w:t>
              <w:br/>
              <w:t xml:space="preserve">центров, проигрывателей с компакт-дисками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автомобильных   кассетных    магнитофонов-</w:t>
              <w:br/>
              <w:t xml:space="preserve">проигрывателей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      многофункциональных         бытовых</w:t>
              <w:br/>
              <w:t xml:space="preserve">радиоэлектронных аппаратов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стереокомплексов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абонентских громкоговорителей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трехпрограммных   приемников   проводного</w:t>
              <w:br/>
              <w:t xml:space="preserve">вещания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стереофонических наушников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электронных музыкальных инструментов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приставок стереоэффектов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приставок музыкальных эффектов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ревербераторов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цветомузыкальных устройств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электронных таймеров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2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автоматических выключателей телевизоров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2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электронных стабилизаторов напряжения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3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автономных блоков питания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3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 автономных   преобразователей    частоты</w:t>
              <w:br/>
              <w:t xml:space="preserve">диапазона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3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микшерных пультов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3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зарядных устройств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3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телевизионных тестовых приборов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хническое   обслуживание   телевизоров   и</w:t>
              <w:br/>
              <w:t xml:space="preserve">видеомагнитофонов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3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хническое       обслуживание       бытовой</w:t>
              <w:br/>
              <w:t xml:space="preserve">радиоэлектронной аппаратуры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3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хническое    обслуживание    магнитофонов,</w:t>
              <w:br/>
              <w:t>магнитофонов-приставок    и    магнитофонных</w:t>
              <w:br/>
              <w:t xml:space="preserve">панелей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3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тановка       и       подключение        к</w:t>
              <w:br/>
              <w:t>радиотелевизионной                аппаратуре</w:t>
              <w:br/>
              <w:t xml:space="preserve">вспомогательных радиоэлектронных устройств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3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тановка  в  радиотелевизионную  аппаратуру</w:t>
              <w:br/>
              <w:t>узлов,    модулей,    блоков,    расширяющих</w:t>
              <w:br/>
              <w:t xml:space="preserve">функциональные возможности аппаратуры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4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верка  и   настройка   радиотелевизионной</w:t>
              <w:br/>
              <w:t xml:space="preserve">аппаратуры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4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верка         основных         параметров</w:t>
              <w:br/>
              <w:t>электрорадиоэлементов                бытовой</w:t>
              <w:br/>
              <w:t xml:space="preserve">радиоэлектронной аппаратуры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4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осстановление кинескопов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4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осстановление  отдельных   типов   моточных</w:t>
              <w:br/>
              <w:t xml:space="preserve">изделий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4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опряжение телевизоров и видеомагнитофонов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4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тановка   систем   коллективного    приема</w:t>
              <w:br/>
              <w:t xml:space="preserve">телевидения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4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тановка  индивидуальных  одноэлементных  и</w:t>
              <w:br/>
              <w:t xml:space="preserve">многоэлементных антенн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4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тановка индивидуальных разветвителей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4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ладка и подключение абонентских отвод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4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тановка и подключение антенных усилителей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5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тановка    и    подключение    конверторов</w:t>
              <w:br/>
              <w:t xml:space="preserve">дециметрового диапазона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5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конструкция   индивидуальных   антенн    и</w:t>
              <w:br/>
              <w:t xml:space="preserve">систем коллективного приема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5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хническое       обслуживание        систем</w:t>
              <w:br/>
              <w:t xml:space="preserve">коллективного приема телевидения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5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 системы    коллективного    приема</w:t>
              <w:br/>
              <w:t xml:space="preserve">телевидения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5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элементов  распределительных   сетей</w:t>
              <w:br/>
              <w:t xml:space="preserve">систем коллективного приема телевидения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5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индивидуальных антенн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5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     антенного         оборудования</w:t>
              <w:br/>
              <w:t>индивидуального   пользования   (усилителей,</w:t>
              <w:br/>
              <w:t xml:space="preserve">конверторов и др.)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5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мена   кабеля   снижения    индивидуальной</w:t>
              <w:br/>
              <w:t xml:space="preserve">антенны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5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мерение уровня  телевизионного  сигнала  в</w:t>
              <w:br/>
              <w:t xml:space="preserve">месте приема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5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/ телемагнитол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6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видеомониторов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6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устройств спутникового телевидения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6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проекционных телевизоров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6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видеопроигрывателей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6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видеоплейеров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6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видеодвоек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6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лазерных проигрывателей с компакт-дисками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6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эквалайзеров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6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приставок    к    телефонным    аппаратам,</w:t>
              <w:br/>
              <w:t xml:space="preserve">автоответчиков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16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мобильных телефонов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бытовых машин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      бытовых         холодильников</w:t>
              <w:br/>
              <w:t xml:space="preserve">компрессионного и абсорбционного типов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двух-   и   многокамерных   бытовых</w:t>
              <w:br/>
              <w:t xml:space="preserve">холодильников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холодильных    агрегатов    бытовых</w:t>
              <w:br/>
              <w:t>холодильников       компрессионного        и</w:t>
              <w:br/>
              <w:t xml:space="preserve">абсорбционного типов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верка  и  зарядка  холодильных  агрегатов</w:t>
              <w:br/>
              <w:t xml:space="preserve">бытовых холодильников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и  замена  терморегулятора,   дверки</w:t>
              <w:br/>
              <w:t>испарителя, двери холодильника и  др.  узлов</w:t>
              <w:br/>
              <w:t xml:space="preserve">и деталей бытовых холодильников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мен неисправных холодильных  агрегатов  на</w:t>
              <w:br/>
              <w:t xml:space="preserve">отремонтированные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морозильников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электродвигателей  бытовых  машин  и</w:t>
              <w:br/>
              <w:t xml:space="preserve">приборов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бытовых пылесосов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бытовых электрополотеров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бытовых стиральных машин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бытовых автоматических  стиральных  и</w:t>
              <w:br/>
              <w:t xml:space="preserve">сушильных машин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швейных машин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вязальных машин (ручных)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и  восстановление  узлов  и  деталей</w:t>
              <w:br/>
              <w:t>электродвигателей,     насосов,     отжимных</w:t>
              <w:br/>
              <w:t>устройств,   стиральных    и    вибрационных</w:t>
              <w:br/>
              <w:t xml:space="preserve">приборов для стирки белья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универсальных   кухонных    бытовых</w:t>
              <w:br/>
              <w:t>машин,       комбайнов,       автоматических</w:t>
              <w:br/>
              <w:t xml:space="preserve">посудомоечных машин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пишущих машин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2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гладильных машин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бытовых приборов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наручных  и  карманных  механических</w:t>
              <w:br/>
              <w:t xml:space="preserve">часов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настольных,  настенных  и  напольных</w:t>
              <w:br/>
              <w:t xml:space="preserve">часов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наручных  и  карманных   электронно-</w:t>
              <w:br/>
              <w:t>механических    (кварцевых     с     шаговым</w:t>
              <w:br/>
              <w:t xml:space="preserve">двигателем) часов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электронно-механических  будильников,</w:t>
              <w:br/>
              <w:t xml:space="preserve">а также будильников с шаговым двигателем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электронно-механических настольных  и</w:t>
              <w:br/>
              <w:t xml:space="preserve">настенных часов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наручных  и  карманных   электронных</w:t>
              <w:br/>
              <w:t xml:space="preserve">часов с цифровой индикацией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настольных   электронных   часов   с</w:t>
              <w:br/>
              <w:t xml:space="preserve">цифровой индикацией, работающих от сети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настольных   электронных   часов   с</w:t>
              <w:br/>
              <w:t>цифровой индикацией на жидких кристаллах,  а</w:t>
              <w:br/>
              <w:t>также   с    музыкальным    воспроизведением</w:t>
              <w:br/>
              <w:t xml:space="preserve">будильников (микропроцессором)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автомобильных  часов   механических,</w:t>
              <w:br/>
              <w:t xml:space="preserve">электронно-механических, электронных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секундомеров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шагомеров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таймеров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антикварных   и   старинных   часов,</w:t>
              <w:br/>
              <w:t xml:space="preserve">изготовление узлов и деталей к ним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краска металлических корпусов  будильников</w:t>
              <w:br/>
              <w:t xml:space="preserve">и крупногабаритных часов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приборов гигиены рта,   включаемых  в</w:t>
              <w:br/>
              <w:t xml:space="preserve">сеть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электрических и механических  машинок</w:t>
              <w:br/>
              <w:t xml:space="preserve">для стрижки волос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электрических и механических бритв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пульверизаторов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приборов для массажа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фенов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электрических ножниц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электровулканизаторов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бытовых электрокраскораспылителей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сельхозинвентаря,   мини-тракторов,</w:t>
              <w:br/>
              <w:t xml:space="preserve">газонокосилок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электрокалькуляторов,   персональных</w:t>
              <w:br/>
              <w:t>машин ЭВМ,  компьютерной  техники,   включая</w:t>
              <w:br/>
              <w:t>ноутбуки,  принтеры,  сканеры,   процессоры,</w:t>
              <w:br/>
              <w:t xml:space="preserve">мониторы, компьютерную клавиатуру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электротехнических игр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приборов  автоматики  и   управления</w:t>
              <w:br/>
              <w:t xml:space="preserve">бытовых машин и приборов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2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авторучек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2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фотоаппаратов, фотоувеличителей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3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фотовспышек, экспонометров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3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еределка фотовспышек с постоянного тока  на</w:t>
              <w:br/>
              <w:t xml:space="preserve">переменный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3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любительских киносъемочных аппарат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3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кинопроекторов,   диапроекторов   и</w:t>
              <w:br/>
              <w:t xml:space="preserve">другой проекционной аппаратуры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3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биноклей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слуховых аппаратов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3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ручных и электрических насосов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3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душевых    водогрейных    установок</w:t>
              <w:br/>
              <w:t xml:space="preserve">(электрических, газовых, дровяных)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3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  бытовых     электронагревательных</w:t>
              <w:br/>
              <w:t>приборов (электроплиток,  электрорадиаторов,</w:t>
              <w:br/>
              <w:t xml:space="preserve">электрокаминов, электрогрелок и др.)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3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   бытовых      электроинструментов</w:t>
              <w:br/>
              <w:t>(электродрелей,             электролобзиков,</w:t>
              <w:br/>
              <w:t xml:space="preserve">электропаяльников, электрорубанков и др.)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4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бытовых  весоизмерительных  приборов</w:t>
              <w:br/>
              <w:t>(весов пружинных напольных),  не  подлежащих</w:t>
              <w:br/>
              <w:t xml:space="preserve">госповерке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4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кофемолок, кофеварок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4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бытовых электромясорубок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4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бытовых электромиксеров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4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бытовых электросоковыжималок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4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электрошашлычниц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4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электротостеров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4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электрогрилей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4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бытовых электроморожениц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4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электродуховок,  электропечей,  печей</w:t>
              <w:br/>
              <w:t xml:space="preserve">СВЧ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5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электрочайников, электросамоваров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5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и  переделка  угольных  самоваров  на</w:t>
              <w:br/>
              <w:t xml:space="preserve">электрические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5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медогонок, сепараторов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5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электроутюгов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5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бытовых  электровоздухоочистителей  и</w:t>
              <w:br/>
              <w:t xml:space="preserve">надплитных электрофильтров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5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комнатных кондиционеров воздуха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5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увлажнителей  воздуха,   озонаторов,</w:t>
              <w:br/>
              <w:t xml:space="preserve">бытовых ионизаторов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5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                      вентиляторов,</w:t>
              <w:br/>
              <w:t xml:space="preserve">теплоэлектровентиляторов, калориферов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5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электроприборов  для   загара   типа</w:t>
              <w:br/>
              <w:t xml:space="preserve">"Горное солнце"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5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сифонов и автосифонов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6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электрозвонков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6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электросчетчиков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6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еределка    электросчетчиков    с    одного</w:t>
              <w:br/>
              <w:t xml:space="preserve">напряжения на другое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6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бытовых электропил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6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   бытовых      компрессоров      и</w:t>
              <w:br/>
              <w:t xml:space="preserve">микрокомпрессоров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6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трансформаторов   и  стабилизаторов</w:t>
              <w:br/>
              <w:t xml:space="preserve">напряжения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6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музыкальных инструментов,  клавишных,</w:t>
              <w:br/>
              <w:t xml:space="preserve">духовых, щипковых, смычковых, ударных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6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стройка музыкальных инструментов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6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велосипедов и велоколясок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6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велосипедов  для   детей,   колясок,</w:t>
              <w:br/>
              <w:t xml:space="preserve">санок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7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водных велосипедов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7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баянов,   гармоний,    аккордеонов,</w:t>
              <w:br/>
              <w:t xml:space="preserve">губных гармоний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7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спортинвентаря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7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скейтов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7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роликовых коньков и лыжероллеров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7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, клепка и точка коньков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7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тановка и ремонт жестких лыжных креплений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7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ружей для подводной охоты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7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рыболовных принадлежностей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7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оборудования для аквалангистов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8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торшеров, светильников, бра, люстр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8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рашивание изделий бытовой техники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8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/  электросковородок,  фритюрниц   и</w:t>
              <w:br/>
              <w:t xml:space="preserve">аналогичных приборов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8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мармитов и аналогичных приборов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8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устройств для измельчения пищевых отход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8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  баков    для    кипячения    белья    и</w:t>
              <w:br/>
              <w:t xml:space="preserve">стерилизаторов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8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проточных водонагревателей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8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электросушилок для одежды и обуви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8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приборов с электродвигателем и приводом  с</w:t>
              <w:br/>
              <w:t xml:space="preserve">питанием от батарей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8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приборов   для   аквариумов   и   садовых</w:t>
              <w:br/>
              <w:t xml:space="preserve">водоемов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9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зажигалок для газовых плит с  питанием  от</w:t>
              <w:br/>
              <w:t xml:space="preserve">сети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9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электрических игрушек с питанием от сети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9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фильтров для очистки воды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9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ксерокопировальных аппаратов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39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правка картриджей для принтеров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и изготовление металлоизделий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примусов, керосинок, керогазов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оборудования для детских игр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бензиновых и газовых зажигалок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замков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и заточка чертежных инструментов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, заточка, шлифовка  и  правка  ножей,</w:t>
              <w:br/>
              <w:t xml:space="preserve">ножниц, бритв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сечка,   разводка,   заточка    пил    для</w:t>
              <w:br/>
              <w:t xml:space="preserve">поперечной распиловки и лучковых пил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заводных механических игрушек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зонтов и футляров к ним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бытовой мебели из металла  (кроватей,</w:t>
              <w:br/>
              <w:t xml:space="preserve">столов, стульев и др.)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сейфов   и    несгораемых    шкафов</w:t>
              <w:br/>
              <w:t xml:space="preserve">индивидуального пользования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ажурных  декоративных  решеток</w:t>
              <w:br/>
              <w:t xml:space="preserve">из металла по индивидуальным заказам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 и    ремонт    металлической</w:t>
              <w:br/>
              <w:t>галантереи,   ключей,    номерных    знаков,</w:t>
              <w:br/>
              <w:t xml:space="preserve">указателей улиц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багажных корзинок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заготовок  ручек  хозяйственных</w:t>
              <w:br/>
              <w:t xml:space="preserve">сумок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чеканных панно и рамок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секций парниковых теплиц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подвесок   под   декоративные</w:t>
              <w:br/>
              <w:t xml:space="preserve">тарелки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Лужение металлической посуды и самоваров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ромирование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узнечные работы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азовая сварка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ктрическая сварка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икелирование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         и             ремонт</w:t>
              <w:br/>
              <w:t xml:space="preserve">электроводонагревателей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и ремонт металлической посуды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памятников,  ограждений,  ворот</w:t>
              <w:br/>
              <w:t xml:space="preserve">из металла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2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мангалов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2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емкостей,   тепловых   шкафов,</w:t>
              <w:br/>
              <w:t>поддонов, труб и др. изделий из  металла,  в</w:t>
              <w:br/>
              <w:t xml:space="preserve">том числе по эскизам заказчика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3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сшивно-кровельного покрытия  из</w:t>
              <w:br/>
              <w:t xml:space="preserve">железа по заказам населения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3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  деталей      к      бытовым</w:t>
              <w:br/>
              <w:t>холодильникам,    стиральным    и    швейным</w:t>
              <w:br/>
              <w:t xml:space="preserve">машинам, пылесосам, полотерам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3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и   ремонт   механизмов   для</w:t>
              <w:br/>
              <w:t xml:space="preserve">зашторивания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3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и ремонт  прочих  металлических</w:t>
              <w:br/>
              <w:t xml:space="preserve">предметов хозяйственного назначения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3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домашних отопительных котлов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газовых  и  бензиновых   портативных</w:t>
              <w:br/>
              <w:t xml:space="preserve">плиток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3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и ремонт браслетов к часам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3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мясорубок, соковарок и скороварок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3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бензомоторных пил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3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ювелирных изделий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4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столовых   приборов,   портсигаров,</w:t>
              <w:br/>
              <w:t xml:space="preserve">пудрениц и др.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4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корпусов часов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4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Чеканка и гравировка ювелирных изделий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4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Чернение изделий из серебра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4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ювелирных изделий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4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шкатулок,  пудрениц,  корпусов</w:t>
              <w:br/>
              <w:t xml:space="preserve">для часов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4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накладных  выпильных  монограмм</w:t>
              <w:br/>
              <w:t xml:space="preserve">к ювелирным изделиям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4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ювелирных   изделий   методом</w:t>
              <w:br/>
              <w:t xml:space="preserve">литья по выплавляемым моделям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4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работка  поделочных  ювелирных  камней   и</w:t>
              <w:br/>
              <w:t xml:space="preserve">закрепление их в ювелирных изделиях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4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и реставрация антикварных изделий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5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 памятных     медалей     для</w:t>
              <w:br/>
              <w:t xml:space="preserve">новорожденных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345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деталей   к   другим   бытовым</w:t>
              <w:br/>
              <w:t xml:space="preserve">машинам и приборам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2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мебели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2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мягкой мебели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2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плетеной мебели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2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корпусной мебели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2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детской мебели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2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кухонной мебели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2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дачной мебели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2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и реставрация антикварной мебели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2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новление и  переделка  старых  конструкций</w:t>
              <w:br/>
              <w:t xml:space="preserve">мебели на современные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2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мена  старых  настилочных   и   набивочных</w:t>
              <w:br/>
              <w:t>материалов  новыми  рулонными  и  пластовыми</w:t>
              <w:br/>
              <w:t>материалами  при  ремонте  мягких  элементов</w:t>
              <w:br/>
              <w:t xml:space="preserve">мебели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2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мена старого лакокрасочного покрытия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3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чие  услуги  по  изготовлению  и  ремонту</w:t>
              <w:br/>
              <w:t xml:space="preserve">мебели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3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, ремонт и реставрация стекол  и</w:t>
              <w:br/>
              <w:t xml:space="preserve">зеркал для мебели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br/>
              <w:t xml:space="preserve">0143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тановка и крепление стекол  и  зеркал  для</w:t>
              <w:br/>
              <w:t xml:space="preserve">мебели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3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тановка и крепление филенок, полок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3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тановка фурнитуры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3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и  ремонт   багетных   рам   и</w:t>
              <w:br/>
              <w:t xml:space="preserve">деревянных карнизов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3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щитков    и    решеток    для</w:t>
              <w:br/>
              <w:t xml:space="preserve">маскировки отопительных приборов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3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эскизов и чертежей  на  изделия</w:t>
              <w:br/>
              <w:t xml:space="preserve">по заказам населения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3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онсультации по оформлению интерьера  жилого</w:t>
              <w:br/>
              <w:t xml:space="preserve">помещения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43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борка   мебели   на   дому   у   заказчика,</w:t>
              <w:br/>
              <w:t>приобретенной   им   в   торговой   сети   в</w:t>
              <w:br/>
              <w:t xml:space="preserve">разобранном виде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0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 ЧИСТКА   И   КРАШЕНИЕ,   УСЛУГИ</w:t>
              <w:br/>
              <w:t xml:space="preserve">ПРАЧЕЧНЫХ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имическая чистка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чистка  одежды   из   тканей   с</w:t>
              <w:br/>
              <w:t>содержанием  натуральных,  синтетических   и</w:t>
              <w:br/>
              <w:t xml:space="preserve">искусственных волокон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чистка  одежды   из   тканей   с</w:t>
              <w:br/>
              <w:t xml:space="preserve">пленочным покрытием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чистка  изделий  из  тканей   на</w:t>
              <w:br/>
              <w:t xml:space="preserve">синтепоне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чистка  изделий  из  натурального</w:t>
              <w:br/>
              <w:t xml:space="preserve">меха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чистка изделий из  искусственного</w:t>
              <w:br/>
              <w:t xml:space="preserve">меха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чистка  изделий  из  натуральной</w:t>
              <w:br/>
              <w:t xml:space="preserve">замши и замшевой винилискожи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чистка  изделий  из   овчины   и</w:t>
              <w:br/>
              <w:t xml:space="preserve">велюра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чистка  изделий  из  натуральной</w:t>
              <w:br/>
              <w:t xml:space="preserve">кожи и винилискожи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чистка  изделий,  комбинированных</w:t>
              <w:br/>
              <w:t>из   натуральной   кожи    и    винилискожи,</w:t>
              <w:br/>
              <w:t>натурального    и    искусственного    меха,</w:t>
              <w:br/>
              <w:t xml:space="preserve">натуральной замши и замшевой винилискожи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имическая чистка трикотажных изделий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 чистка   головных   уборов   из</w:t>
              <w:br/>
              <w:t xml:space="preserve">велюра, замши, фетра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 чистка   головных   уборов   из</w:t>
              <w:br/>
              <w:t xml:space="preserve">натурального и искусственного меха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чистка головных уборов из шерсти,</w:t>
              <w:br/>
              <w:t xml:space="preserve">пуха и других материалов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чистка  изделий  из  декоративных</w:t>
              <w:br/>
              <w:t>тканей  на  основе  смеси  из  искусственных</w:t>
              <w:br/>
              <w:t xml:space="preserve">волокон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чистка   изделий   из   нетканых</w:t>
              <w:br/>
              <w:t xml:space="preserve">материалов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       чистка         шерстяных,</w:t>
              <w:br/>
              <w:t xml:space="preserve">хлопчатобумажных одеял и пледов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имическая чистка ватных одеял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имическая чистка ковров и ковровых изделий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имическая чистка мягких игрушек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имическая чистка зонтов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  чистка    платков,     шарфов,</w:t>
              <w:br/>
              <w:t>перчаток,  варежек,  галстуков,  косынок  из</w:t>
              <w:br/>
              <w:t xml:space="preserve">различных материалов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 чистка   спальных   мешков   из</w:t>
              <w:br/>
              <w:t xml:space="preserve">различных материалов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имическая чистка спецодежды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чистка   изделий   из   ворсовых</w:t>
              <w:br/>
              <w:t xml:space="preserve">тканей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имическая чистка гобеленов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имическая чистка гардинно-тюлевых изделий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имическая чистка перо-пуховых изделий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2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имическая чистка мебели и ковров на дому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2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рочная химчистка одежды и выведение пятен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3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   чистка     одежды     методом</w:t>
              <w:br/>
              <w:t xml:space="preserve">самообслуживания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3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имическая   чистка   чехлов   для   сидений</w:t>
              <w:br/>
              <w:t xml:space="preserve">автомобиля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13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по аквачистке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чие услуги при химической чистке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тивомолевая   обработка   изделий   после</w:t>
              <w:br/>
              <w:t xml:space="preserve">химической чистки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нтистатическая обработка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одоотталкивающая  пропитка   спецодежды   и</w:t>
              <w:br/>
              <w:t xml:space="preserve">других изделий из брезента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Аппретирование  складок  брюк  и  юбок   для</w:t>
              <w:br/>
              <w:t xml:space="preserve">придания устойчивой формы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Аппретирование    одежды    после     мокрой</w:t>
              <w:br/>
              <w:t xml:space="preserve">обработки и крашения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Аппретирование изделий из натуральной  замши</w:t>
              <w:br/>
              <w:t xml:space="preserve">и овчины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Аппретирование   ковров   после   химической</w:t>
              <w:br/>
              <w:t xml:space="preserve">чистки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асчесывание  натуральных  и   искусственных</w:t>
              <w:br/>
              <w:t xml:space="preserve">мехов после химчистки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мена  наперников  при  химической   чистке</w:t>
              <w:br/>
              <w:t xml:space="preserve">перо-пуховых изделий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астяжка пуховых  платков  после  химической</w:t>
              <w:br/>
              <w:t xml:space="preserve">чистки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осстановление формы и размеров  трикотажных</w:t>
              <w:br/>
              <w:t>изделий из шерстяной и полушерстяной  пряжи,</w:t>
              <w:br/>
              <w:t>деформированных  после  стирки  в   домашних</w:t>
              <w:br/>
              <w:t xml:space="preserve">условиях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осстановление   первоначальных    форм    и</w:t>
              <w:br/>
              <w:t>размеров мужских головных уборов  из  фетра,</w:t>
              <w:br/>
              <w:t xml:space="preserve">велюра и замши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парывание и  пришивание  пуговиц,  меховых</w:t>
              <w:br/>
              <w:t>воротников   на   изделиях,   сдаваемых    в</w:t>
              <w:br/>
              <w:t xml:space="preserve">химическую чистку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кущий  ремонт  одежды  после  химчистки  и</w:t>
              <w:br/>
              <w:t xml:space="preserve">крашения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лажение  изделий  после  химической  чистки</w:t>
              <w:br/>
              <w:t xml:space="preserve">методом самообслуживания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катирование швейных материалов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ставрация ковровых изделий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актерицидная обработка изделий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гнезащитная обработка изделий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зодорация одежды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рязеотталкивающая   обработка   поверхности</w:t>
              <w:br/>
              <w:t xml:space="preserve">ковров и ковровых изделий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работка   латексом   изнанки   ковров    и</w:t>
              <w:br/>
              <w:t xml:space="preserve">ковровых изделий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беливание   пряжи    и    гардинно-тюлевых</w:t>
              <w:br/>
              <w:t xml:space="preserve">изделий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новление  изделий  из   натуральной   кожи</w:t>
              <w:br/>
              <w:t xml:space="preserve">покрывного крашения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2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мпрегнирование изделий из велюра и замши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3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рашение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3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рашение текстильных и  трикотажных  изделий</w:t>
              <w:br/>
              <w:t xml:space="preserve">из натуральных волокон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3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рашение изделий  с  наличием  синтетических</w:t>
              <w:br/>
              <w:t xml:space="preserve">волокон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3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рашение изделий из искусственного меха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3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рашение  изделий  из  натурального  меха  и</w:t>
              <w:br/>
              <w:t xml:space="preserve">замши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3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рашение овчины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3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рашение  изделий  из  тканей  с   пленочным</w:t>
              <w:br/>
              <w:t xml:space="preserve">покрытием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3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рашение изделий из ворсовых и лицевых кож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прачечных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тирка прямого хлопчатобумажного и  льняного</w:t>
              <w:br/>
              <w:t xml:space="preserve">белья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тирка   фасонного    хлопчатобумажного    и</w:t>
              <w:br/>
              <w:t xml:space="preserve">льняного белья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ирка верхних мужских сорочек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Антистатическая  обработка  верхних  мужских</w:t>
              <w:br/>
              <w:t xml:space="preserve">сорочек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зодорация верхних мужских сорочек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тирка     изделий     из     искусственных,</w:t>
              <w:br/>
              <w:t>синтетических и смешанных тканей  (с  мягкой</w:t>
              <w:br/>
              <w:t xml:space="preserve">отделкой)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тирка     изделий     из     искусственных,</w:t>
              <w:br/>
              <w:t>синтетических   и   смешанных   тканей   без</w:t>
              <w:br/>
              <w:t xml:space="preserve">отделки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ирка стеганых одеял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тирка  чехлов  для   сидений   автомобилей,</w:t>
              <w:br/>
              <w:t xml:space="preserve">чехлов для мебели и др.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тирка спецодежды (халатов, курток,  брюк  и</w:t>
              <w:br/>
              <w:t xml:space="preserve">др.)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тирка   белья   с    различными    пятнами,</w:t>
              <w:br/>
              <w:t xml:space="preserve">требующая особого режима обслуживания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роматизация белья после стирки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зинфекция белья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меток для белья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кущий  ремонт  белья  и  верхних   мужских</w:t>
              <w:br/>
              <w:t xml:space="preserve">сорочек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шивание меток к белью  и  прием  белья  в</w:t>
              <w:br/>
              <w:t xml:space="preserve">стирку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ем белья в стирку на дому у  заказчика  и</w:t>
              <w:br/>
              <w:t xml:space="preserve">доставка белья после стирки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ирка белья в прачечной самообслуживания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тирка белья  в  прачечной  самообслуживания</w:t>
              <w:br/>
              <w:t xml:space="preserve">персоналом прачечной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шка   и   глажение   белья   в   прачечной</w:t>
              <w:br/>
              <w:t xml:space="preserve">самообслуживания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54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рочная стирка белья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0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И  СТРОИТЕЛЬСТВО  ЖИЛЬЯ   И   ДРУГИХ</w:t>
              <w:br/>
              <w:t xml:space="preserve">ПОСТРОЕК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жилья и других построек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омплексный   ремонт   домов,   квартир   по</w:t>
              <w:br/>
              <w:t xml:space="preserve">заказам населения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астичный ремонт домов, квартир  по  заказам</w:t>
              <w:br/>
              <w:t xml:space="preserve">населения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борка бревенчатых и брусчатых срубов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подвальных помещений, погребов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полов всех видов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кровель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и  перекладка  печей,  дымоходов   и</w:t>
              <w:br/>
              <w:t xml:space="preserve">газоходов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и  замена   дверей,   оконных   рам,</w:t>
              <w:br/>
              <w:t>дверных  и   оконных   коробок,   остекление</w:t>
              <w:br/>
              <w:t xml:space="preserve">балконов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садовых домиков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хозяйственных   построек   (сараев,</w:t>
              <w:br/>
              <w:t xml:space="preserve">навесов летних кухонь и др.)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ограждений (кроме металлических)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индивидуальных гаражей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аботы по  установке  металлических  дверей,</w:t>
              <w:br/>
              <w:t xml:space="preserve">включая бронированные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и установка газовых и  электроплит  в</w:t>
              <w:br/>
              <w:t xml:space="preserve">жилых помещениях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1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по чистке печей и дымоходов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роительство жилья и других построек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роительство хозяйственных построек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и   сборка   бревенчатых    и</w:t>
              <w:br/>
              <w:t xml:space="preserve">брусчатых срубов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борка     щитовых     домов      заводского</w:t>
              <w:br/>
              <w:t xml:space="preserve">изготовления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роительство садовых домиков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стройка к домам дополнительных  помещений</w:t>
              <w:br/>
              <w:t xml:space="preserve">(веранд, туалетов и др.)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стил полов всех видов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лицовка    внутренних    стен    древесно-</w:t>
              <w:br/>
              <w:t>волокнистыми  и  гипсокартонными  плитами  и</w:t>
              <w:br/>
              <w:t xml:space="preserve">др. материалами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лицовка    наружных     стен     кирпичом,</w:t>
              <w:br/>
              <w:t xml:space="preserve">декоративной бетонной плиткой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шивка  наружных  стен  домов  шпунтованной</w:t>
              <w:br/>
              <w:t xml:space="preserve">доской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штукатуривание  стен,  потолков,  колонн  и</w:t>
              <w:br/>
              <w:t>др.  по  деревянным,  кирпичным  и  бетонным</w:t>
              <w:br/>
              <w:t xml:space="preserve">поверхностям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дшивка    потолков    древесно-волокнистой</w:t>
              <w:br/>
              <w:t xml:space="preserve">плитой и др. материалами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ладка печей, очагов, дымоходов, газоходов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роительство индивидуальных гаражей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роительство индивидуальных бань и душевых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роительство колодцев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урение и оборудование скважин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оляционные работы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лицовочные работы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алярные работы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ойные работы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екольные работы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тановка     и     ремонт     водозаборного</w:t>
              <w:br/>
              <w:t xml:space="preserve">оборудования, арматуры и трубопроводов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тановка и ремонт систем водоочистки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ладка и ремонт местных газопроводов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аботы по  устройству  частных  плавательных</w:t>
              <w:br/>
              <w:t xml:space="preserve">бассейнов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2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аботы  по  устройству   тепловых   покрытий</w:t>
              <w:br/>
              <w:t xml:space="preserve">полов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чие услуги,  оказываемые  при  ремонте  и</w:t>
              <w:br/>
              <w:t xml:space="preserve">строительстве жилья и других построек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лагоустройство придомовых территорий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крепление дверных коробок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мена врезных и накладных  замков,  скобяных</w:t>
              <w:br/>
              <w:t xml:space="preserve">изделий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орудование встроенных шкафов и антресолей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столярных строительных  деталей</w:t>
              <w:br/>
              <w:t xml:space="preserve">и изделий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железобетонных   строительных</w:t>
              <w:br/>
              <w:t xml:space="preserve">деталей и изделий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лицовка  и   утепление   дверей,   вставка</w:t>
              <w:br/>
              <w:t xml:space="preserve">смотровых глазков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крашение    фасадов    домов    деревянными</w:t>
              <w:br/>
              <w:t xml:space="preserve">декоративными элементами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тановка декоративных решеток и панелей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Альфрейные  работы   (декоративная   отделка</w:t>
              <w:br/>
              <w:t xml:space="preserve">поверхностей)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и монтаж лепных элементов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азработка эскизов  и  оформление  интерьера</w:t>
              <w:br/>
              <w:t xml:space="preserve">жилых помещений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азработка проектно-сметной документации  на</w:t>
              <w:br/>
              <w:t>строительство  и   реконструкцию   жилых   и</w:t>
              <w:br/>
              <w:t xml:space="preserve">нежилых строений и помещений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онсультации  специалиста  по  ремонтным   и</w:t>
              <w:br/>
              <w:t xml:space="preserve">строительным работам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кладка   тротуарной   плитки   на   садовых</w:t>
              <w:br/>
              <w:t xml:space="preserve">участках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 по  установке   кодовых   замков   и</w:t>
              <w:br/>
              <w:t xml:space="preserve">домофонов для частных домовладений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63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   по     установке     и     ремонту</w:t>
              <w:br/>
              <w:t xml:space="preserve">сантехнического оборудования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0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    ФОТОАТЕЛЬЕ     И     ФОТО-      И</w:t>
              <w:br/>
              <w:t>КИНОЛАБОРАТОРИЙ,  ТРАНСПОРТНО-ЭКСПЕДИТОРСКИЕ</w:t>
              <w:br/>
              <w:t xml:space="preserve">УСЛУГИ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фотоателье, фото- и кинолабораторий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в  павильоне   черно-белых   и</w:t>
              <w:br/>
              <w:t xml:space="preserve">цветных фотоснимков для документов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в  павильоне   черно-белых   и</w:t>
              <w:br/>
              <w:t>цветных   художественных,   в   том    числе</w:t>
              <w:br/>
              <w:t xml:space="preserve">комбинированных, фотоснимков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вне  павильона  черно-белых  и</w:t>
              <w:br/>
              <w:t xml:space="preserve">цветных фотоснимков для документов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вне  павильона  черно-белых  и</w:t>
              <w:br/>
              <w:t xml:space="preserve">цветных художественных фотоснимков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малоформатных  фотоснимков   в</w:t>
              <w:br/>
              <w:t xml:space="preserve">фотоавтоматах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отосъемка населения вне павильона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удожественная         фотосъемка         по</w:t>
              <w:br/>
              <w:t xml:space="preserve">предварительным заказам населения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портретов   с   негатива   или</w:t>
              <w:br/>
              <w:t xml:space="preserve">фотоснимка заказчика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 черно-белых    и     цветных</w:t>
              <w:br/>
              <w:t>портретов под  пленкой  с  воздушной  и  без</w:t>
              <w:br/>
              <w:t>воздушной  прослойки,  с   орнаментом   "под</w:t>
              <w:br/>
              <w:t xml:space="preserve">палех" и без него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черно-белых   и   цветных   (с</w:t>
              <w:br/>
              <w:t>раскраской) фотоизображений  на  фарфоровых,</w:t>
              <w:br/>
              <w:t>фаянсовых,  керамических  и   металлических,</w:t>
              <w:br/>
              <w:t>эмалированных  изделиях,   пластмассовых   и</w:t>
              <w:br/>
              <w:t xml:space="preserve">стеклянных изделиях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 черно-белых    и     цветных</w:t>
              <w:br/>
              <w:t>фотоизображений,  оформленных  на  древесной</w:t>
              <w:br/>
              <w:t xml:space="preserve">основе с полимерным покрытием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фотосувениров в  полистироловом</w:t>
              <w:br/>
              <w:t xml:space="preserve">корпусе типа "шароскоп", "ракета" и т.п.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  технической     черно-белой</w:t>
              <w:br/>
              <w:t>репродукции различных размеров  с  чертежей,</w:t>
              <w:br/>
              <w:t>схем,   диаграмм,    рисунков    и    других</w:t>
              <w:br/>
              <w:t xml:space="preserve">оригиналов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  фотовиньеток      различных</w:t>
              <w:br/>
              <w:t xml:space="preserve">размеров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ее  и  местное  тонирование   черно-белых</w:t>
              <w:br/>
              <w:t xml:space="preserve">фотоснимков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клейка фотоснимков  в  альбом,  на  бланк,</w:t>
              <w:br/>
              <w:t xml:space="preserve">развертку и др.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формление    фотопортрета     поливиниловой</w:t>
              <w:br/>
              <w:t xml:space="preserve">пленкой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работка черно-белых и  цветных  негативных</w:t>
              <w:br/>
              <w:t xml:space="preserve">и обращаемых фотопленок фотолюбителей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рядка и разрядка кассет и фотоаппаратов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слабление    и     усиление     черно-белой</w:t>
              <w:br/>
              <w:t xml:space="preserve">фотопленки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онтактная  и  проекционная  печать   черно-</w:t>
              <w:br/>
              <w:t>белых   и   цветных   фотоснимков   негатива</w:t>
              <w:br/>
              <w:t xml:space="preserve">заказчика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едоставление   фотолюбителям   кабины    с</w:t>
              <w:br/>
              <w:t>оборудованием и  растворами  для  проявления</w:t>
              <w:br/>
              <w:t xml:space="preserve">фотопленки и печати фотоснимков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работка черно-белых и  цветных  негативных</w:t>
              <w:br/>
              <w:t xml:space="preserve">и обращаемых пленок кинолюбителей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ечать    черно-белых    позитивных    копий</w:t>
              <w:br/>
              <w:t>любительских кинофильмов и  дубль  негативов</w:t>
              <w:br/>
              <w:t xml:space="preserve">того же размера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ъемка и изготовление черно-белых и  цветных</w:t>
              <w:br/>
              <w:t xml:space="preserve">кино- и видеофильмов по заказам населения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мпьютерная обработка фотоизображений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объемных   фотоизображений   с</w:t>
              <w:br/>
              <w:t xml:space="preserve">использованием лазерных технологий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12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 по  восстановлению,   пересъемке   и</w:t>
              <w:br/>
              <w:t xml:space="preserve">ретушированию фотографий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чие услуги производственного характера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по переработке с/х продуктов и  даров</w:t>
              <w:br/>
              <w:t xml:space="preserve">леса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помолу зерна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обдирке круп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переработке маслосемян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изготовлению и копчению колбас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переработке картофеля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переработке давальческой мытой  шерсти  на</w:t>
              <w:br/>
              <w:t xml:space="preserve">трикотажную пряжу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выделке шкур животных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расчесу шерсти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стрижке домашних животных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ремонту и изготовлению бондарной посуды  и</w:t>
              <w:br/>
              <w:t xml:space="preserve">гончарных изделий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 защите   садов,   огородов   и   зеленых</w:t>
              <w:br/>
              <w:t xml:space="preserve">насаждений от вредителей и болезней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валяной обуви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с/х  инвентаря  из   материала</w:t>
              <w:br/>
              <w:t xml:space="preserve">заказчика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раверные   работы   по   металлу,   стеклу,</w:t>
              <w:br/>
              <w:t xml:space="preserve">фарфору, дереву, керамике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и ремонт деревянных лодок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игрушек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раска кожаных пальто и курток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туристского снаряжения и инвентаря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по вспашке огородов, распиловке др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2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и печатание  визитных  карточек</w:t>
              <w:br/>
              <w:t>и  пригласительных   билетов   на   семейные</w:t>
              <w:br/>
              <w:t xml:space="preserve">торжества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2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ереплетные,  брошюровочные,   окантовочные,</w:t>
              <w:br/>
              <w:t xml:space="preserve">картонажные работы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3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рядка газовых баллончиков для сифонов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3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мена  элементов  питания   в   электронных</w:t>
              <w:br/>
              <w:t xml:space="preserve">часах и других приборах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833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по  ремонту  и  изготовлению  очковой</w:t>
              <w:br/>
              <w:t xml:space="preserve">оптики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0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БАНЬ, ДУШЕВЫХ И САУН.  ПАРИКМАХЕРСКИЕ</w:t>
              <w:br/>
              <w:t>И    КОСМЕТИЧЕСКИЕ    УСЛУГИ,    ОКАЗЫВАЕМЫЕ</w:t>
              <w:br/>
              <w:t>ОРГАНИЗАЦИЯМИ           КОММУНАЛЬНО-БЫТОВОГО</w:t>
              <w:br/>
              <w:t>НАЗНАЧЕНИЯ. УСЛУГИ ПРЕДПРИЯТИЙ  ПО  ПРОКАТУ.</w:t>
              <w:br/>
              <w:t xml:space="preserve">РИТУАЛЬНЫЕ, ОБРЯДОВЫЕ УСЛУГИ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1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бань, душевых и саун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1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бань и душевых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1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саун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2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чие  услуги,  оказываемые   в   банях   и</w:t>
              <w:br/>
              <w:t xml:space="preserve">душевых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2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ассаж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2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одолечебные процедуры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арикмахерские   и   косметические   услуги,</w:t>
              <w:br/>
              <w:t>оказываемые    организациями    коммунально-</w:t>
              <w:br/>
              <w:t xml:space="preserve">бытового назначения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рижка волос простая (машинкой)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трижка  волос  модельная   (ножницами   или</w:t>
              <w:br/>
              <w:t xml:space="preserve">бритвой)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трижка бороды,  поправка  усов,  бакенбард,</w:t>
              <w:br/>
              <w:t xml:space="preserve">бровей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ритье головы, бороды, усов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ытье головы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кладка волос феном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чесывание волос горячим способом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чесывание волос холодным способом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вивка  волос  (перманент)  со  стрижкой  и</w:t>
              <w:br/>
              <w:t xml:space="preserve">мытьем головы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вивка   волос   химическим   составом   со</w:t>
              <w:br/>
              <w:t xml:space="preserve">стрижкой и мытьем головы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есцвечивание волос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елирование волос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онирование волос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раска волос, бороды, усов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астичное  причесывание  и  сушка   коротких</w:t>
              <w:br/>
              <w:t xml:space="preserve">волос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ыполнение модельной прически и сушка волос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менение   патентованных   препаратов   по</w:t>
              <w:br/>
              <w:t xml:space="preserve">уходу за волосами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ыполнение женской  прически  с  применением</w:t>
              <w:br/>
              <w:t xml:space="preserve">кос и шиньонов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крепление фаты, украшений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иксирование прически лаком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шка волос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стой и сложный грим лица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раска бровей и ресниц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игиеническая чистка лица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итательные маски для лица и шеи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ассаж лица и шеи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омплексный  уход  за  кожей  лица  (чистка,</w:t>
              <w:br/>
              <w:t xml:space="preserve">массаж, маска, макияж)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2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игиенический  маникюр  с  покрытием  и  без</w:t>
              <w:br/>
              <w:t xml:space="preserve">покрытия ногтей лаком, наращивание ногтей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2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игиенический   массаж,   смягчение    кожи,</w:t>
              <w:br/>
              <w:t xml:space="preserve">парафиновые укутывания кистей рук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3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дикюр без и с покрытием ногтей лаком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3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даление мозолей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3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мягчающие, тонизирующие ванночки  и  массаж</w:t>
              <w:br/>
              <w:t xml:space="preserve">ног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3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истка,   мытье   и   расчесывание   парика,</w:t>
              <w:br/>
              <w:t xml:space="preserve">накладки, шиньона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3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трижка,  подгонка,   причесывание   парика,</w:t>
              <w:br/>
              <w:t xml:space="preserve">накладки, шиньона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краска   парика,   накладки,   шиньона    с</w:t>
              <w:br/>
              <w:t xml:space="preserve">последующим расчесыванием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3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вивка парика, накладки, шиньона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3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и  ремонт  париков,  накладок,</w:t>
              <w:br/>
              <w:t xml:space="preserve">шиньонов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3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 по  проведению   татуажа,   пилинга,</w:t>
              <w:br/>
              <w:t>пирсинга, услуги по уходу за телом,  массажу</w:t>
              <w:br/>
              <w:t>тела,    криомассажу,     эпиляции     тела,</w:t>
              <w:br/>
              <w:t xml:space="preserve">татуировке, бодиарту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33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соляриев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предприятий по прокату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   музыкальных,    электромузыкальных</w:t>
              <w:br/>
              <w:t>инструментов  и   принадлежностей   к   ним,</w:t>
              <w:br/>
              <w:t xml:space="preserve">грампластинок, компакт-дисков и т.д.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бытовой  радиоэлектронной  аппаратуры</w:t>
              <w:br/>
              <w:t>и  принадлежностей   к   ней,   видеоигровых</w:t>
              <w:br/>
              <w:t>устройств,    видеокассет     и     цифровых</w:t>
              <w:br/>
              <w:t xml:space="preserve">видеодисков (DVD)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фотокиноаппаратуры и  принадлежностей</w:t>
              <w:br/>
              <w:t xml:space="preserve">к ней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 8-   и   16-миллиметровых   фильмов,</w:t>
              <w:br/>
              <w:t xml:space="preserve">диафильмов, слайдов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часов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предметов спорта, туризма, игр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 велосипедов  водных,   водных   лыж,</w:t>
              <w:br/>
              <w:t xml:space="preserve">лодок, катеров, водных скутеров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 транспортных  средств   (мотоциклов,</w:t>
              <w:br/>
              <w:t>мотороллеров,     мопедов,      велосипедов,</w:t>
              <w:br/>
              <w:t xml:space="preserve">легковых и грузовых автомобилей)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  принадлежностей   к    транспортным</w:t>
              <w:br/>
              <w:t>средствам   (автоприцепов,   автобагажников,</w:t>
              <w:br/>
              <w:t xml:space="preserve">чехлов для автомобилей и др.)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орудий рыболовства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оргтехники (пишущих,   вычислительных</w:t>
              <w:br/>
              <w:t xml:space="preserve">машин, множительной техники)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    чертежных     и      канцелярских</w:t>
              <w:br/>
              <w:t xml:space="preserve">принадлежностей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электробытовых машин и приборов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    бытовых     электронагревательных</w:t>
              <w:br/>
              <w:t xml:space="preserve">приборов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предметов домашнего обихода  (швейных</w:t>
              <w:br/>
              <w:t>и вязальных машин, настольных  ламп,  люстр,</w:t>
              <w:br/>
              <w:t xml:space="preserve">весов и т.д.)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посудо-хозяйственных предметов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предметов детского ассортимента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   сельскохозяйственных    машин    и</w:t>
              <w:br/>
              <w:t xml:space="preserve">агрегатов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садово-огородного инвентаря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  средств   малой    механизации    и</w:t>
              <w:br/>
              <w:t>инструмента,  применяемых  при   ремонте   и</w:t>
              <w:br/>
              <w:t xml:space="preserve">строительстве жилья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станков,  машин,  инструмента  и  др.</w:t>
              <w:br/>
              <w:t>приспособлений  для  выполнения  домашних  и</w:t>
              <w:br/>
              <w:t>хозяйственных         работ         (методом</w:t>
              <w:br/>
              <w:t xml:space="preserve">самообслуживания)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   электрического    инструмента    и</w:t>
              <w:br/>
              <w:t xml:space="preserve">контрольно-измерительных приборов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мебели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ковров и ковровых изделий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бельевых изделий, постельного  белья,</w:t>
              <w:br/>
              <w:t xml:space="preserve">полотенец, столового белья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предметов медицинского назначения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свадебной и вечерней одежды, обуви  и</w:t>
              <w:br/>
              <w:t xml:space="preserve">предметов свадебной атрибутики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2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домиков и палаток в зонах отдыха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2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     национальной,      карнавальной,</w:t>
              <w:br/>
              <w:t>театральной одежды, обуви и  принадлежностей</w:t>
              <w:br/>
              <w:t xml:space="preserve">к ним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3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часовой  прокат  предметов  в  специальных</w:t>
              <w:br/>
              <w:t xml:space="preserve">помещениях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3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картин, художественных репродукций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3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спецодежды и производственной одежды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3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залов гражданских обрядов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3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  игровых   автоматов,   компьютеров,</w:t>
              <w:br/>
              <w:t xml:space="preserve">игровых программ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аудиовизуального оборудования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3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компьютерной техники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43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кат индивидуальных сейфов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итуальные услуги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  приемщика   заказов    службы    по</w:t>
              <w:br/>
              <w:t xml:space="preserve">организации похорон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дача  объявлений,  некролога,  составление</w:t>
              <w:br/>
              <w:t>текстов    траурной     речи,     оповещение</w:t>
              <w:br/>
              <w:t xml:space="preserve">родственников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ат зала и его оформление для  проведения</w:t>
              <w:br/>
              <w:t xml:space="preserve">гражданской панихиды, обряда поминания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организатора ритуала по похоронам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по захоронению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крематориев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по уходу за могилой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  по   установке,   снятию    окраски</w:t>
              <w:br/>
              <w:t xml:space="preserve">надмогильных сооружений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ключение договора на организацию  похорон,</w:t>
              <w:br/>
              <w:t xml:space="preserve">уход за могилой по предварительному заказу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готовление гробов, в т.ч. цинковых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траурных венков,  искусственных</w:t>
              <w:br/>
              <w:t xml:space="preserve">цветов, гирлянд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надгробных   сооружений    из</w:t>
              <w:br/>
              <w:t>цемента, с мраморной крошкой, из  природного</w:t>
              <w:br/>
              <w:t>камня  и  искусственных  материалов   и   их</w:t>
              <w:br/>
              <w:t xml:space="preserve">реставрация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     временных       надгробных</w:t>
              <w:br/>
              <w:t xml:space="preserve">сооружений из различных материалов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дписи  на  памятниках,  мраморных  досках,</w:t>
              <w:br/>
              <w:t xml:space="preserve">крепление фотографий на памятниках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ысечка барельефов,  выполнение  графических</w:t>
              <w:br/>
              <w:t>портретов   на   памятниках,    скульптурные</w:t>
              <w:br/>
              <w:t xml:space="preserve">работы и т.п.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готовление оград,  памятников,  венков  из</w:t>
              <w:br/>
              <w:t xml:space="preserve">металла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шив,  изготовление  и  прокат   похоронных</w:t>
              <w:br/>
              <w:t xml:space="preserve">принадлежностей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формление   прав   пользования   земельными</w:t>
              <w:br/>
              <w:t>участками     (для      строительства      и</w:t>
              <w:br/>
              <w:t>реконструкции  воинских  кладбищ,  установки</w:t>
              <w:br/>
              <w:t>памятных  знаков)  и   выполнение   проектов</w:t>
              <w:br/>
              <w:t>строительства   и   реконструкции   воинских</w:t>
              <w:br/>
              <w:t xml:space="preserve">кладбищ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ведение   работ   по   отводу   земельных</w:t>
              <w:br/>
              <w:t>участков для строительства  и  реконструкции</w:t>
              <w:br/>
              <w:t xml:space="preserve">воинских кладбищ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ыполнение    работ    по     строительству,</w:t>
              <w:br/>
              <w:t>реконструкции  и  ремонту  воинских  кладбищ</w:t>
              <w:br/>
              <w:t xml:space="preserve">согласно проекту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тановка и ремонт ограды, памятных  знаков,</w:t>
              <w:br/>
              <w:t>освещения,  устройство  пешеходных  дорожек,</w:t>
              <w:br/>
              <w:t>посадка  зеленых  насаждений   на   воинских</w:t>
              <w:br/>
              <w:t xml:space="preserve">кладбищах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ход за  воинскими  кладбищами  и  памятными</w:t>
              <w:br/>
              <w:t xml:space="preserve">знаками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иск российских (советских)  и  иностранных</w:t>
              <w:br/>
              <w:t>воинских   захоронений    и    непогребенных</w:t>
              <w:br/>
              <w:t xml:space="preserve">останков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ведение  эксгумации,  транспортировка   и</w:t>
              <w:br/>
              <w:t xml:space="preserve">перезахоронение останков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едоставление   технических   средств   для</w:t>
              <w:br/>
              <w:t>поиска воинских  захоронений,  эксгумации  и</w:t>
              <w:br/>
              <w:t>перезахоронения     останков      и      для</w:t>
              <w:br/>
              <w:t>строительства ритуальных  объектов  и  ухода</w:t>
              <w:br/>
              <w:t xml:space="preserve">за ними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едоставление  информации   по   проведению</w:t>
              <w:br/>
              <w:t>работ по перезахоронению  останков  погибших</w:t>
              <w:br/>
              <w:t>российских   (советских)    и    иностранных</w:t>
              <w:br/>
              <w:t>военнослужащих   и    персональному    учету</w:t>
              <w:br/>
              <w:t xml:space="preserve">похороненных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оздание фильмов о перезахоронении  останков</w:t>
              <w:br/>
              <w:t>погибших    российских     (советских)     и</w:t>
              <w:br/>
              <w:t xml:space="preserve">иностранных военнослужащих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2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ооружение    склепов     и     мемориальных</w:t>
              <w:br/>
              <w:t xml:space="preserve">комплексов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2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по бальзамированию трупа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3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  по   санитарной   и   косметической</w:t>
              <w:br/>
              <w:t xml:space="preserve">обработке трупа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3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едпохоронное сохранение тел умерших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53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еревозка   тела   (останков   умершего   на</w:t>
              <w:br/>
              <w:t xml:space="preserve">кладбище (крематорий))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6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рядовые услуги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6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 по  организации   обрядов   (свадеб,</w:t>
              <w:br/>
              <w:t xml:space="preserve">юбилеев)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6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зыкальное сопровождение обрядов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6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  по   изготовлению,   реализации   и</w:t>
              <w:br/>
              <w:t xml:space="preserve">прокату обрядовых принадлежностей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6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дготовка    и    проведение    ритуальных,</w:t>
              <w:br/>
              <w:t>торжественно-траурных     и      поминальных</w:t>
              <w:br/>
              <w:t>церемоний, посвященных началу  и  завершению</w:t>
              <w:br/>
              <w:t>эксгумационных    работ,     перезахоронению</w:t>
              <w:br/>
              <w:t>останков погибших российских  (советских)  и</w:t>
              <w:br/>
              <w:t xml:space="preserve">иностранных военнослужащих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 справочно-информационной  службы  по</w:t>
              <w:br/>
              <w:t xml:space="preserve">выдаче справок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оказанию  услуг  населению  по  заполнению</w:t>
              <w:br/>
              <w:t xml:space="preserve">бланков, написанию заявлений, снятию копий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обеспечению   индивидуальных   подписчиков</w:t>
              <w:br/>
              <w:t xml:space="preserve">газетно-журнальной информацией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2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приему в расклейку объявлений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2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Абонирование   квартирных   телефонов    для</w:t>
              <w:br/>
              <w:t xml:space="preserve">получения требуемой информации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3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машинистки-стенографистки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3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писка нот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3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среднические услуги на  оформление заказов</w:t>
              <w:br/>
              <w:t xml:space="preserve">на обслуживание автотранспортом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3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информацию  о  финансовых, экономических и</w:t>
              <w:br/>
              <w:t xml:space="preserve">промышленных данных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3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доставку  цветов  (подарков)  на  дом   с</w:t>
              <w:br/>
              <w:t xml:space="preserve">возможной предварительной оплатой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 секретаря-референта,   в   т.ч.   со</w:t>
              <w:br/>
              <w:t xml:space="preserve">знанием иностранного языка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3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формление заказов на покупку очков,  оправ,</w:t>
              <w:br/>
              <w:t xml:space="preserve">лекарств по рецепту и доставку их на дом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3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едоставление   материалов   для   бытового</w:t>
              <w:br/>
              <w:t>технического творчества  в  салонах  "Сделай</w:t>
              <w:br/>
              <w:t xml:space="preserve">сам"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3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по присмотру за детьми и больными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3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"Службы семьи" (по системам)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4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среднические   услуги    по    организации</w:t>
              <w:br/>
              <w:t>консультаций      юристов,       психологов,</w:t>
              <w:br/>
              <w:t xml:space="preserve">экономистов, врачей и других специалистов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4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дбор   кандидатур   с   применением   ЭВМ,</w:t>
              <w:br/>
              <w:t xml:space="preserve">видеозаписи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4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рганизация  занятий  в   группах   общения,</w:t>
              <w:br/>
              <w:t>психогимнастики,  аутогенной  тренировки   и</w:t>
              <w:br/>
              <w:t xml:space="preserve">др.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4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и  по  оборудованию  квартир   (навеска</w:t>
              <w:br/>
              <w:t>карнизов,  картин,  вешалок,  зеркал  и  др.</w:t>
              <w:br/>
              <w:t xml:space="preserve">предметов)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4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клейка рам бумагой, очистка от  бумаги  и</w:t>
              <w:br/>
              <w:t xml:space="preserve">замазки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4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онтаж осветительной арматуры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4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бивка  отверстий  и  установка  креплений</w:t>
              <w:br/>
              <w:t>для   подвешивания   на   стенах   предметов</w:t>
              <w:br/>
              <w:t xml:space="preserve">домашнего обихода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4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езонное  снятие  или  навешивание   съемной</w:t>
              <w:br/>
              <w:t xml:space="preserve">части оконной рамы, двери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4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по уборке квартир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4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обретение,    доставка     и     вручение</w:t>
              <w:br/>
              <w:t>сувениров,  подарков  с  поздравлением  Деда</w:t>
              <w:br/>
              <w:t>Мороза и  Снегурочки  и  другими  сказочными</w:t>
              <w:br/>
              <w:t xml:space="preserve">персонажами на дому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5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мерение силы рук,  роста,  взвешивание  на</w:t>
              <w:br/>
              <w:t xml:space="preserve">медицинских весах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5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ирка и глаженье белья на дому у заказчика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5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резка  стекла  и  зеркал,   художественная</w:t>
              <w:br/>
              <w:t xml:space="preserve">обработка стекла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5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ыполнение  переводов  с  одного  языка   на</w:t>
              <w:br/>
              <w:t>другой,   включая    письменные    переводы,</w:t>
              <w:br/>
              <w:t>выполненные путем доработки  автоматического</w:t>
              <w:br/>
              <w:t>перевода. Примечание:  переводы   литературы</w:t>
              <w:br/>
              <w:t>см.  053305,   053306;   переводы   архивных</w:t>
              <w:br/>
              <w:t xml:space="preserve">документов см. 807216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5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ландшафтного дизайна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5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копировально-множительные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5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по организации фейерверков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5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истка сливных  и  канализационных  решеток,</w:t>
              <w:br/>
              <w:t xml:space="preserve">труб и желобов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5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чистка крутых кровель от снега и льда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5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ход за декоративными изделиями  из  стекла,</w:t>
              <w:br/>
              <w:t xml:space="preserve">металла, дерева, кожи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6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ход за лепными и скульптурными украшениями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6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Чистка жалюзи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6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анитарно-гигиеническая обработка  помещений</w:t>
              <w:br/>
              <w:t xml:space="preserve">и сантехнического оборудования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976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Чистка и дезинфекция кухонного оборудования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830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2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ЕТЕРИНАРНЫЕ УСЛУГИ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831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2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Лечение  домашних  животных  в  ветеринарных</w:t>
              <w:br/>
              <w:t xml:space="preserve">лечебницах и на дому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831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2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линический  осмотр  домашних   животных   и</w:t>
              <w:br/>
              <w:t xml:space="preserve">выдача ветеринарных сертификатов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831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2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иагностические    исследования     домашних</w:t>
              <w:br/>
              <w:t xml:space="preserve">животных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831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2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акцинация домашних животных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831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2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гельминтизация домашних животных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831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2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Лечение домашних животных на дому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831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2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Лечение домашних животных в стационаре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831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2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ведение хирургических операций у         </w:t>
              <w:br/>
              <w:t xml:space="preserve">домашних животных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831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2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ыезд скорой ветеринарной помощи на дом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831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2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ыезд ветеринара на дом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0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ХНИЧЕСКОЕ    ОБСЛУЖИВАНИЕ     И     РЕМОНТ</w:t>
              <w:br/>
              <w:t xml:space="preserve">ТРАНСПОРТНЫХ СРЕДСТВ, МАШИН И ОБОРУДОВАНИЯ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1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хническое      обслуживание       легковых</w:t>
              <w:br/>
              <w:t xml:space="preserve">автомобилей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1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гламентные работы (по  видам  технического</w:t>
              <w:br/>
              <w:t xml:space="preserve">обслуживания)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1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борочно-моечные работы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1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нтрольно-диагностические работы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1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мазочно-заправочные работы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1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гулировка фар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1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гулировка  углов   установки   управляемых</w:t>
              <w:br/>
              <w:t xml:space="preserve">колес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1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гулировка топливной аппаратуры  бензиновых</w:t>
              <w:br/>
              <w:t xml:space="preserve">двигателей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1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гулировка топливной  аппаратуры  дизельных</w:t>
              <w:br/>
              <w:t xml:space="preserve">двигателей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1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ктротехнические работы на автомобиле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1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гулировка тормозной системы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1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гулировка сцепления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1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гулировка рулевого управления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1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гулировка системы зажигания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легковых автомобилей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мена агрегатов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двигателей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коробки перемены передач (КПП)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рулевого управления и подвески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тормозной системы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электрооборудования  (со  снятием  с</w:t>
              <w:br/>
              <w:t xml:space="preserve">автомобиля)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кузовов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радиаторов и арматурные работы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дготовка к окраске и окраска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аботы   по    защите    от    коррозии    и</w:t>
              <w:br/>
              <w:t xml:space="preserve">противошумной обработке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Шиномонтажные работы, балансировка колес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местных повреждений шин и камер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деталей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сцепления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ведущих  мостов  и  приводов  ведущих</w:t>
              <w:br/>
              <w:t xml:space="preserve">колес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топливной   аппаратуры   бензиновых</w:t>
              <w:br/>
              <w:t xml:space="preserve">двигателей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2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топливной   аппаратуры    дизельных</w:t>
              <w:br/>
              <w:t xml:space="preserve">двигателей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3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хническое      обслуживание       грузовых</w:t>
              <w:br/>
              <w:t xml:space="preserve">автомобилей и автобусов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3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гламентные работы (по  видам  технического</w:t>
              <w:br/>
              <w:t xml:space="preserve">обслуживания)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3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борочно-моечные работы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3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мазочно-заправочные работы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3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нтрольно-диагностические работы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3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гулировка топливной аппаратуры  бензиновых</w:t>
              <w:br/>
              <w:t xml:space="preserve">двигателей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3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гулировка топливной  аппаратуры  дизельных</w:t>
              <w:br/>
              <w:t xml:space="preserve">двигателей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3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гулировка  углов   установки   управляемых</w:t>
              <w:br/>
              <w:t xml:space="preserve">колес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3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гулировка фар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3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ктротехнические работы на автомобиле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3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гулировка тормозной системы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3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гулировка сцепления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3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гулировка рулевого управления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3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гулировка системы зажигания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грузовых автомобилей и автобусов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мена агрегатов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двигателей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топливной   аппаратуры   бензиновых</w:t>
              <w:br/>
              <w:t xml:space="preserve">двигателей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топливной   аппаратуры    дизельных</w:t>
              <w:br/>
              <w:t xml:space="preserve">двигателей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КПП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рулевого управления, передней  оси  и</w:t>
              <w:br/>
              <w:t xml:space="preserve">подвески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0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ведущих  мостов  и  приводов  ведущих</w:t>
              <w:br/>
              <w:t xml:space="preserve">колес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тормозной системы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кузовов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дготовка к окраске и окраска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1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радиаторов и арматурные работы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аботы   по    защите    от    коррозии    и</w:t>
              <w:br/>
              <w:t xml:space="preserve">противошумной обработке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электрооборудования  (со  снятием  с</w:t>
              <w:br/>
              <w:t xml:space="preserve">автомобиля)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Шиномонтажные работы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алансировка колес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местных повреждений шин и камер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деталей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и  поверка  контрольно-измерительных</w:t>
              <w:br/>
              <w:t xml:space="preserve">приборов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4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сцепления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5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хническое    обслуживание     и     ремонт</w:t>
              <w:br/>
              <w:t xml:space="preserve">мототранспортных средств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5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хническое    обслуживание     и     ремонт</w:t>
              <w:br/>
              <w:t xml:space="preserve">мотоциклов, мотоколясок и мотоприцепов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5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хническое обслуживание и ремонт мопедов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5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хническое    обслуживание     и     ремонт</w:t>
              <w:br/>
              <w:t xml:space="preserve">мотовелосипедов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5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хническое    обслуживание     и     ремонт</w:t>
              <w:br/>
              <w:t xml:space="preserve">мотороллеров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5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хническое    обслуживание     и     ремонт</w:t>
              <w:br/>
              <w:t xml:space="preserve">снегоходов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5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хническое обслуживание и ремонт катеров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чие услуги по  техническому  обслуживанию</w:t>
              <w:br/>
              <w:t xml:space="preserve">и ремонту автомототранспортных средств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гламентные  работы  по   системе   питания</w:t>
              <w:br/>
              <w:t xml:space="preserve">газобаллонных автомобилей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топливной  аппаратуры  газобаллонных</w:t>
              <w:br/>
              <w:t xml:space="preserve">автомобилей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ереоборудование автомобилей для  работы  на</w:t>
              <w:br/>
              <w:t>сжатом природном или сжиженных нефтяном  или</w:t>
              <w:br/>
              <w:t xml:space="preserve">природном газах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верка герметичности и опрессовка  газовой</w:t>
              <w:br/>
              <w:t xml:space="preserve">системы питания газобаллонных автомобилей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свидетельствование  автомобильных   газовых</w:t>
              <w:br/>
              <w:t xml:space="preserve">баллонов для сжиженного нефтяного газа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свидетельствование  автомобильных   газовых</w:t>
              <w:br/>
              <w:t xml:space="preserve">баллонов для сжатого природного газа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и зарядка аккумуляторных батарей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0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хническая помощь на дорогах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ранспортирование                неисправных</w:t>
              <w:br/>
              <w:t>автотранспортных средств к месту их  ремонта</w:t>
              <w:br/>
              <w:t xml:space="preserve">или стоянки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         и             изготовление</w:t>
              <w:br/>
              <w:t>автомотопринадлежностей      (подголовников,</w:t>
              <w:br/>
              <w:t>подлокотников,     багажников,     прицепных</w:t>
              <w:br/>
              <w:t>устройств, ветрозащитных приспособлений  для</w:t>
              <w:br/>
              <w:t xml:space="preserve">мотоциклов и мотороллеров и т.п.)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тановка    дополнительного    оборудования</w:t>
              <w:br/>
              <w:t>(сигнализация,              радиоаппаратура,</w:t>
              <w:br/>
              <w:t xml:space="preserve">дополнительные фары и т.п.)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едпродажная подготовка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1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тилизация  автотранспортных  средств  и  их</w:t>
              <w:br/>
              <w:t xml:space="preserve">составных частей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пределение токсичности отработавших газов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1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,     установка,     тонирование     и</w:t>
              <w:br/>
              <w:t xml:space="preserve">бронирование стекол автомобилей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шиповка шин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емка    отработавших     эксплуатационных</w:t>
              <w:br/>
              <w:t xml:space="preserve">материалов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анитарная     обработка     кузова      для</w:t>
              <w:br/>
              <w:t>транспортных  средств,  перевозящих  пищевые</w:t>
              <w:br/>
              <w:t xml:space="preserve">продукты, опасные грузы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2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монт системы выпуска отработавших газов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4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хническое  обслуживание  кузовов,  рабочих</w:t>
              <w:br/>
              <w:t>органов,     оборудования     и     оснастки</w:t>
              <w:br/>
              <w:t>специальных       и       специализированных</w:t>
              <w:br/>
              <w:t xml:space="preserve">автотранспортных средств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4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хническое  обслуживание  кузовов,  рабочих</w:t>
              <w:br/>
              <w:t>органов,     оборудования     и     оснастки</w:t>
              <w:br/>
              <w:t>специальных       и       специализированных</w:t>
              <w:br/>
              <w:t>автотранспортных     средств     в    части/</w:t>
              <w:br/>
              <w:t>регламентных  работ  по  видам  технического</w:t>
              <w:br/>
              <w:t xml:space="preserve">обслуживания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4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смазочно-заправочных работ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4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электротехнических работ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4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контрольно-диагностических работ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4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регулировочных работ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5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  кузовов,     рабочих     органов,</w:t>
              <w:br/>
              <w:t>оборудования  и   оснастки   специальных   и</w:t>
              <w:br/>
              <w:t xml:space="preserve">специализированных автотранспортных средст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5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    кузовов,     рабочих     органов,</w:t>
              <w:br/>
              <w:t>оборудования  и   оснастки   специальных   и</w:t>
              <w:br/>
              <w:t>специализированных автотранспортных  средств</w:t>
              <w:br/>
              <w:t>в     части/монтажно-демонтажных      работ,</w:t>
              <w:br/>
              <w:t xml:space="preserve">связанных с заменой агрегатов и узлов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5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ремонта агрегатов и узлов управления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5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 ремонта   коробок   отбора   мощности   и</w:t>
              <w:br/>
              <w:t xml:space="preserve">редукторов привода рабочих органов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5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ремонта рам и кузовов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5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ремонта  гидравлического  оборудования   и</w:t>
              <w:br/>
              <w:t xml:space="preserve">гидроприводов рабочих органов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1765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03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 ремонта   арматуры,  предохранительных   и</w:t>
              <w:br/>
              <w:t xml:space="preserve">запорных устройств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5"/>
          <w:szCs w:val="5"/>
        </w:rPr>
      </w:pPr>
      <w:r>
        <w:rPr>
          <w:rFonts w:cs="Arial CYR" w:ascii="Arial CYR" w:hAnsi="Arial CYR"/>
          <w:sz w:val="5"/>
          <w:szCs w:val="5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6:00Z</dcterms:created>
  <dc:creator>n.fedotova</dc:creator>
  <dc:description/>
  <cp:keywords/>
  <dc:language>en-US</dc:language>
  <cp:lastModifiedBy>Q</cp:lastModifiedBy>
  <dcterms:modified xsi:type="dcterms:W3CDTF">2012-12-11T12:26:00Z</dcterms:modified>
  <cp:revision>4</cp:revision>
  <dc:subject/>
  <dc:title/>
</cp:coreProperties>
</file>