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autoSpaceDE w:val="false"/>
        <w:ind w:lef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  <w:lang w:val="ru-RU"/>
        </w:rPr>
        <w:t>ПОРЯДОК</w:t>
      </w:r>
    </w:p>
    <w:p>
      <w:pPr>
        <w:pStyle w:val="ConsPlusTitle"/>
        <w:numPr>
          <w:ilvl w:val="0"/>
          <w:numId w:val="0"/>
        </w:numPr>
        <w:autoSpaceDE w:val="false"/>
        <w:ind w:lef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  <w:lang w:val="ru-RU"/>
        </w:rPr>
        <w:t>ЗАПОЛНЕНИЯ ФОРМЫ НАЛОГОВОЙ ДЕКЛАРАЦИИ О ПРЕДПОЛАГАЕМОМ</w:t>
      </w:r>
    </w:p>
    <w:p>
      <w:pPr>
        <w:pStyle w:val="ConsPlusTitle"/>
        <w:numPr>
          <w:ilvl w:val="0"/>
          <w:numId w:val="0"/>
        </w:numPr>
        <w:autoSpaceDE w:val="false"/>
        <w:ind w:lef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  <w:lang w:val="ru-RU"/>
        </w:rPr>
        <w:t>ДОХОДЕ ФИЗИЧЕСКОГО ЛИЦА (ФОРМА 4-НДФЛ)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I. Общие требования к заполнению формы Декларации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1.1. </w:t>
      </w:r>
      <w:r>
        <w:rPr>
          <w:rFonts w:eastAsia="Arial" w:cs="Arial"/>
          <w:b w:val="false"/>
          <w:bCs w:val="false"/>
          <w:i w:val="false"/>
          <w:iCs w:val="false"/>
          <w:color w:val="0000FF"/>
          <w:sz w:val="20"/>
          <w:szCs w:val="20"/>
          <w:lang w:val="ru-RU"/>
        </w:rPr>
        <w:t>Форма</w:t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 налоговой декларации о предполагаемом доходе физического лица (далее - Декларация) заполняется от руки либо печатается на принтере с использованием чернил синего или черного цвета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Декларация может подготавливаться с использованием программного обеспечения, предусматривающего при печати Декларации вывод на странице Декларации двумерного штрих-кода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1.2. Наличие исправлений в Декларации не допускается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1.3. Не допускается деформация штрих-кодов и утрата сведений на листе Декларации при использовании для скрепления листа Декларации с приложениями к ней механических канцелярских средств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1.4. Каждому показателю соответствует одно поле в форме Декларации, состоящее из определенного количества знакомест (клеток для размещения одного символа). Каждый показатель записывается в одном поле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Для указания даты используются по порядку три поля: день (поле из двух знакомест), месяц (поле из двух знакомест) и год (поле из четырех знакомест), разделенные знаком "точка"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1.5. Текстовые и числовые поля формы Декларации заполняются слева направо, начиная с крайнего левого знакоместа либо с левого края поля, отведенного для записи значения показателя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1.6. Особенности заполнения формы Декларации без использования программного обеспечения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1.6.1. Заполнение текстовых полей формы Декларации осуществляется заглавными печатными символами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1.6.2. В случае отсутствия какого-либо показателя, во всех знакоместах соответствующего поля проставляется прочерк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1.7. Особенности заполнения формы Декларации с использованием программного обеспечения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1.7.1. Значения числовых показателей выравниваются по правому (последнему) знакоместу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1.7.2. При распечатке на принтере допускается отсутствие обрамления знакомест и прочерков для незаполненных знакомест. Печать знаков должна выполняться шрифтом Courier New высотой 16 - 18 пунктов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1.8. Копия документа, подтверждающего полномочия законного или уполномоченного представителя налогоплательщика на подписание представляемой Декларации, должна прилагаться к Декларации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II. Порядок заполнения Декларации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2.1. Декларация состоит из </w:t>
      </w:r>
      <w:r>
        <w:rPr>
          <w:rFonts w:eastAsia="Arial" w:cs="Arial"/>
          <w:b w:val="false"/>
          <w:bCs w:val="false"/>
          <w:i w:val="false"/>
          <w:iCs w:val="false"/>
          <w:color w:val="0000FF"/>
          <w:sz w:val="20"/>
          <w:szCs w:val="20"/>
          <w:lang w:val="ru-RU"/>
        </w:rPr>
        <w:t>страницы 001</w:t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, которая заполняется налогоплательщиком (представителем налогоплательщика), кроме </w:t>
      </w:r>
      <w:r>
        <w:rPr>
          <w:rFonts w:eastAsia="Arial" w:cs="Arial"/>
          <w:b w:val="false"/>
          <w:bCs w:val="false"/>
          <w:i w:val="false"/>
          <w:iCs w:val="false"/>
          <w:color w:val="0000FF"/>
          <w:sz w:val="20"/>
          <w:szCs w:val="20"/>
          <w:lang w:val="ru-RU"/>
        </w:rPr>
        <w:t>раздела</w:t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 "Заполняется работником налогового органа"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2.2. При заполнении Декларации указывается следующее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2.2.1. В верхней части формы Декларации проставляется идентификационный номер налогоплательщика </w:t>
      </w:r>
      <w:r>
        <w:rPr>
          <w:rFonts w:eastAsia="Arial" w:cs="Arial"/>
          <w:b w:val="false"/>
          <w:bCs w:val="false"/>
          <w:i w:val="false"/>
          <w:iCs w:val="false"/>
          <w:color w:val="0000FF"/>
          <w:sz w:val="20"/>
          <w:szCs w:val="20"/>
          <w:lang w:val="ru-RU"/>
        </w:rPr>
        <w:t>(ИНН)</w:t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2.2.2. При представлении в налоговый орган первичной Декларации в поле </w:t>
      </w:r>
      <w:r>
        <w:rPr>
          <w:rFonts w:eastAsia="Arial" w:cs="Arial"/>
          <w:b w:val="false"/>
          <w:bCs w:val="false"/>
          <w:i w:val="false"/>
          <w:iCs w:val="false"/>
          <w:color w:val="0000FF"/>
          <w:sz w:val="20"/>
          <w:szCs w:val="20"/>
          <w:lang w:val="ru-RU"/>
        </w:rPr>
        <w:t>показателя</w:t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 "Номер корректировки" проставляется "0--", при представлении уточненной декларации - указывается номер корректировки, отражающий, какая по счету уточненная декларация представляется в налоговый орган (например, "1--", "2--" и т.д.)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2.2.3. В поле </w:t>
      </w:r>
      <w:r>
        <w:rPr>
          <w:rFonts w:eastAsia="Arial" w:cs="Arial"/>
          <w:b w:val="false"/>
          <w:bCs w:val="false"/>
          <w:i w:val="false"/>
          <w:iCs w:val="false"/>
          <w:color w:val="0000FF"/>
          <w:sz w:val="20"/>
          <w:szCs w:val="20"/>
          <w:lang w:val="ru-RU"/>
        </w:rPr>
        <w:t>показателя</w:t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 "Налоговый период" указывается календарный год, за который представляется Декларация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2.2.4. В поле </w:t>
      </w:r>
      <w:r>
        <w:rPr>
          <w:rFonts w:eastAsia="Arial" w:cs="Arial"/>
          <w:b w:val="false"/>
          <w:bCs w:val="false"/>
          <w:i w:val="false"/>
          <w:iCs w:val="false"/>
          <w:color w:val="0000FF"/>
          <w:sz w:val="20"/>
          <w:szCs w:val="20"/>
          <w:lang w:val="ru-RU"/>
        </w:rPr>
        <w:t>показателя</w:t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 "Представляется в налоговый орган (код)" указывается код налогового органа по месту жительства (месту пребывания) налогоплательщика, в который представляется Декларация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2.2.5. В поле </w:t>
      </w:r>
      <w:r>
        <w:rPr>
          <w:rFonts w:eastAsia="Arial" w:cs="Arial"/>
          <w:b w:val="false"/>
          <w:bCs w:val="false"/>
          <w:i w:val="false"/>
          <w:iCs w:val="false"/>
          <w:color w:val="0000FF"/>
          <w:sz w:val="20"/>
          <w:szCs w:val="20"/>
          <w:lang w:val="ru-RU"/>
        </w:rPr>
        <w:t>показателя</w:t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 "Код категории налогоплательщика" указывается код категории, к которой относится налогоплательщик, в отношении предполагаемых доходов которого представляется Декларация (в соответствии с </w:t>
      </w:r>
      <w:r>
        <w:rPr>
          <w:rFonts w:eastAsia="Arial" w:cs="Arial"/>
          <w:b w:val="false"/>
          <w:bCs w:val="false"/>
          <w:i w:val="false"/>
          <w:iCs w:val="false"/>
          <w:color w:val="0000FF"/>
          <w:sz w:val="20"/>
          <w:szCs w:val="20"/>
          <w:lang w:val="ru-RU"/>
        </w:rPr>
        <w:t>приложением N 1</w:t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 к настоящему Порядку)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2.2.6. В поле </w:t>
      </w:r>
      <w:r>
        <w:rPr>
          <w:rFonts w:eastAsia="Arial" w:cs="Arial"/>
          <w:b w:val="false"/>
          <w:bCs w:val="false"/>
          <w:i w:val="false"/>
          <w:iCs w:val="false"/>
          <w:color w:val="0000FF"/>
          <w:sz w:val="20"/>
          <w:szCs w:val="20"/>
          <w:lang w:val="ru-RU"/>
        </w:rPr>
        <w:t>показателя</w:t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 "Код по ОКАТО" указывается код объекта административно-территориального деления в соответствии с Общероссийским классификатором объектов административно-территориального деления </w:t>
      </w:r>
      <w:r>
        <w:rPr>
          <w:rFonts w:eastAsia="Arial" w:cs="Arial"/>
          <w:b w:val="false"/>
          <w:bCs w:val="false"/>
          <w:i w:val="false"/>
          <w:iCs w:val="false"/>
          <w:color w:val="0000FF"/>
          <w:sz w:val="20"/>
          <w:szCs w:val="20"/>
          <w:lang w:val="ru-RU"/>
        </w:rPr>
        <w:t>ОК 019-95</w:t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 (далее - код по ОКАТО), являющегося местом жительства (пребывания) налогоплательщика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При заполнении </w:t>
      </w:r>
      <w:r>
        <w:rPr>
          <w:rFonts w:eastAsia="Arial" w:cs="Arial"/>
          <w:b w:val="false"/>
          <w:bCs w:val="false"/>
          <w:i w:val="false"/>
          <w:iCs w:val="false"/>
          <w:color w:val="0000FF"/>
          <w:sz w:val="20"/>
          <w:szCs w:val="20"/>
          <w:lang w:val="ru-RU"/>
        </w:rPr>
        <w:t>показателя</w:t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 "Код по ОКАТО", под который отводится одиннадцать знакомест, свободные знакоместа справа от значения кода в случае, если код </w:t>
      </w:r>
      <w:r>
        <w:rPr>
          <w:rFonts w:eastAsia="Arial" w:cs="Arial"/>
          <w:b w:val="false"/>
          <w:bCs w:val="false"/>
          <w:i w:val="false"/>
          <w:iCs w:val="false"/>
          <w:color w:val="0000FF"/>
          <w:sz w:val="20"/>
          <w:szCs w:val="20"/>
          <w:lang w:val="ru-RU"/>
        </w:rPr>
        <w:t>ОКАТО</w:t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 имеет меньше одиннадцати знаков, заполняются нулями. Например, для восьмизначного кода </w:t>
      </w:r>
      <w:r>
        <w:rPr>
          <w:rFonts w:eastAsia="Arial" w:cs="Arial"/>
          <w:b w:val="false"/>
          <w:bCs w:val="false"/>
          <w:i w:val="false"/>
          <w:iCs w:val="false"/>
          <w:color w:val="0000FF"/>
          <w:sz w:val="20"/>
          <w:szCs w:val="20"/>
          <w:lang w:val="ru-RU"/>
        </w:rPr>
        <w:t>ОКАТО</w:t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 12445698 в поле "Код по ОКАТО" записывается одиннадцатизначное значение "12445698000"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2.2.7. Фамилия, имя, отчество налогоплательщика указываются полностью, без сокращений, в соответствии с документом, удостоверяющим личность. Для иностранных физических лиц допускается при написании фамилии, имени и отчества использование букв латинского алфавита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2.2.8. В поле </w:t>
      </w:r>
      <w:r>
        <w:rPr>
          <w:rFonts w:eastAsia="Arial" w:cs="Arial"/>
          <w:b w:val="false"/>
          <w:bCs w:val="false"/>
          <w:i w:val="false"/>
          <w:iCs w:val="false"/>
          <w:color w:val="0000FF"/>
          <w:sz w:val="20"/>
          <w:szCs w:val="20"/>
          <w:lang w:val="ru-RU"/>
        </w:rPr>
        <w:t>показателя</w:t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 "Номер контактного телефона" указывается номер телефона налогоплательщика или его представителя с телефонным кодом страны (для физических лиц, проживающих за пределами Российской Федерации) и иными телефонными кодами, требующимися для обеспечения телефонной связи. Номера телефонов указываются без пробелов и прочерков. Для каждой скобки и знака "+" отводится одно знакоместо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2.2.9. Сумма предполагаемого дохода указывается в полных рублях без пробелов, прочерков и иных знаков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2.2.10. В Декларации указывается количество листов подтверждающих документов, приложенных к Декларации (или их копий, включая копию документа, подтверждающего полномочия представителя налогоплательщика на подписание Декларации). При этом налогоплательщик или его представитель вправе составить и приложить к Декларации реестр документов, подтверждающих сведения, указанные в Декларации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2.2.11. В </w:t>
      </w:r>
      <w:r>
        <w:rPr>
          <w:rFonts w:eastAsia="Arial" w:cs="Arial"/>
          <w:b w:val="false"/>
          <w:bCs w:val="false"/>
          <w:i w:val="false"/>
          <w:iCs w:val="false"/>
          <w:color w:val="0000FF"/>
          <w:sz w:val="20"/>
          <w:szCs w:val="20"/>
          <w:lang w:val="ru-RU"/>
        </w:rPr>
        <w:t>разделе</w:t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 "Достоверность и полноту сведений, указанных в настоящей Декларации, подтверждаю" необходимые сведения заполняются в следующем порядке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а) если достоверность и полноту сведений подтверждает сам налогоплательщик, в поле, состоящем из одной ячейки, проставляется цифра 1; если достоверность и полноту сведений подтверждает представитель налогоплательщика - цифра 2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б) если достоверность и полноту сведений подтверждает сам налогоплательщик, в месте, отведенном для подписи, проставляется его личная подпись, а также дата подписания Декларации. </w:t>
      </w:r>
      <w:r>
        <w:rPr>
          <w:rFonts w:eastAsia="Arial" w:cs="Arial"/>
          <w:b w:val="false"/>
          <w:bCs w:val="false"/>
          <w:i w:val="false"/>
          <w:iCs w:val="false"/>
          <w:color w:val="0000FF"/>
          <w:sz w:val="20"/>
          <w:szCs w:val="20"/>
          <w:lang w:val="ru-RU"/>
        </w:rPr>
        <w:t>Поле</w:t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 "фамилия, имя, отчество полностью" не заполняется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в) если достоверность и полноту сведений подтверждает физическое лицо - представитель налогоплательщика, в </w:t>
      </w:r>
      <w:r>
        <w:rPr>
          <w:rFonts w:eastAsia="Arial" w:cs="Arial"/>
          <w:b w:val="false"/>
          <w:bCs w:val="false"/>
          <w:i w:val="false"/>
          <w:iCs w:val="false"/>
          <w:color w:val="0000FF"/>
          <w:sz w:val="20"/>
          <w:szCs w:val="20"/>
          <w:lang w:val="ru-RU"/>
        </w:rPr>
        <w:t>поле</w:t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 "фамилия, имя, отчество полностью" указываются построчно фамилия, имя, отчество представителя налогоплательщика в соответствии с документом, удостоверяющим личность, и проставляются личная подпись представителя налогоплательщика и дата подписания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г) если достоверность и полноту сведений подтверждает организация - представитель налогоплательщика, в </w:t>
      </w:r>
      <w:r>
        <w:rPr>
          <w:rFonts w:eastAsia="Arial" w:cs="Arial"/>
          <w:b w:val="false"/>
          <w:bCs w:val="false"/>
          <w:i w:val="false"/>
          <w:iCs w:val="false"/>
          <w:color w:val="0000FF"/>
          <w:sz w:val="20"/>
          <w:szCs w:val="20"/>
          <w:lang w:val="ru-RU"/>
        </w:rPr>
        <w:t>поле</w:t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 "фамилия, имя, отчество полностью" указываются построчно фамилия, имя, отчество физического лица, уполномоченного в соответствии с документом, подтверждающим полномочия организации - представителя налогоплательщика удостоверять достоверность и полноту сведений, указанных в Декларации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В </w:t>
      </w:r>
      <w:r>
        <w:rPr>
          <w:rFonts w:eastAsia="Arial" w:cs="Arial"/>
          <w:b w:val="false"/>
          <w:bCs w:val="false"/>
          <w:i w:val="false"/>
          <w:iCs w:val="false"/>
          <w:color w:val="0000FF"/>
          <w:sz w:val="20"/>
          <w:szCs w:val="20"/>
          <w:lang w:val="ru-RU"/>
        </w:rPr>
        <w:t>поле</w:t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 "наименование организации - представителя налогоплательщика" указывается наименование организации - представителя налогоплательщика в соответствии с учредительными документами и проставляется подпись лица, сведения о котором указаны в </w:t>
      </w:r>
      <w:r>
        <w:rPr>
          <w:rFonts w:eastAsia="Arial" w:cs="Arial"/>
          <w:b w:val="false"/>
          <w:bCs w:val="false"/>
          <w:i w:val="false"/>
          <w:iCs w:val="false"/>
          <w:color w:val="0000FF"/>
          <w:sz w:val="20"/>
          <w:szCs w:val="20"/>
          <w:lang w:val="ru-RU"/>
        </w:rPr>
        <w:t>поле</w:t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 "фамилия, имя, отчество полностью", заверяемая печатью организации - представителя налогоплательщика, и дата подписания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д) в </w:t>
      </w:r>
      <w:r>
        <w:rPr>
          <w:rFonts w:eastAsia="Arial" w:cs="Arial"/>
          <w:b w:val="false"/>
          <w:bCs w:val="false"/>
          <w:i w:val="false"/>
          <w:iCs w:val="false"/>
          <w:color w:val="0000FF"/>
          <w:sz w:val="20"/>
          <w:szCs w:val="20"/>
          <w:lang w:val="ru-RU"/>
        </w:rPr>
        <w:t>поле</w:t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 "наименование документа, подтверждающего полномочия представителя" указывается наименование документа, подтверждающего полномочия представителя налогоплательщика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2.2.12. </w:t>
      </w:r>
      <w:r>
        <w:rPr>
          <w:rFonts w:eastAsia="Arial" w:cs="Arial"/>
          <w:b w:val="false"/>
          <w:bCs w:val="false"/>
          <w:i w:val="false"/>
          <w:iCs w:val="false"/>
          <w:color w:val="0000FF"/>
          <w:sz w:val="20"/>
          <w:szCs w:val="20"/>
          <w:lang w:val="ru-RU"/>
        </w:rPr>
        <w:t>Раздел</w:t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 "Заполняется работником налогового органа" содержит сведения о способе представления Декларации, количестве листов документов или их копий, приложенных к Декларации, дате ее представления (получения), номере, под которым зарегистрирована Декларация, фамилии и инициалах имени и отчества работника налогового органа, принявшего Декларацию, его подпись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Приложение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к Порядку заполнения формы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налоговой декларации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о предполагаемом доходе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физического лица (форма 4-НДФЛ)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СПРАВОЧНИК "КОДЫ КАТЕГОРИИ НАЛОГОПЛАТЕЛЬЩИКА"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tbl>
      <w:tblPr>
        <w:tblW w:w="999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8505"/>
      </w:tblGrid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false"/>
              <w:ind w:left="0" w:right="0" w:firstLine="720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720    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false"/>
              <w:ind w:left="0" w:right="0" w:firstLine="720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физическое лицо, зарегистрированное в качестве индивидуального</w:t>
              <w:br/>
              <w:t xml:space="preserve">предпринимателя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false"/>
              <w:ind w:left="0" w:right="0" w:firstLine="720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730    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false"/>
              <w:ind w:left="0" w:right="0" w:firstLine="720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нотариус,  занимающийся  частной  практикой,  и  другие  лица,</w:t>
              <w:br/>
              <w:t>занимающиеся  в  установленном  действующим  законодательством</w:t>
              <w:br/>
              <w:t xml:space="preserve">порядке частной практикой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false"/>
              <w:ind w:left="0" w:right="0" w:firstLine="720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740    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false"/>
              <w:ind w:left="0" w:right="0" w:firstLine="720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адвокат, учредивший адвокатский кабинет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false"/>
              <w:ind w:left="0" w:right="0" w:firstLine="720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770    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false"/>
              <w:ind w:left="0" w:right="0" w:firstLine="720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физическое лицо, зарегистрированное в качестве индивидуального</w:t>
              <w:br/>
              <w:t>предпринимателя    и    являющееся    главой     крестьянского</w:t>
              <w:br/>
              <w:t xml:space="preserve">(фермерского) хозяйства                                       </w:t>
            </w:r>
          </w:p>
        </w:tc>
      </w:tr>
    </w:tbl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2:10:29Z</dcterms:created>
  <dc:creator>Евгений Сатаев</dc:creator>
  <dc:description/>
  <dc:language>en-US</dc:language>
  <cp:lastModifiedBy/>
  <cp:revision>0</cp:revision>
  <dc:subject/>
  <dc:title/>
</cp:coreProperties>
</file>